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2pt" filled="f" o:ole="">
            <v:imagedata r:id="rId3" o:title=""/>
          </v:shape>
          <o:OLEObject Type="Embed" ProgID="" ShapeID="ole_rId2" DrawAspect="Content" ObjectID="_1729882340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БУЧАНСЬКА МІСЬКА РАДА</w:t>
      </w:r>
    </w:p>
    <w:tbl>
      <w:tblPr>
        <w:tblW w:w="96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12" w:space="0" w:color="000000"/>
            </w:tcBorders>
          </w:tcPr>
          <w:p>
            <w:pPr>
              <w:pStyle w:val="Normal"/>
              <w:keepNext w:val="true"/>
              <w:ind w:firstLine="709"/>
              <w:jc w:val="center"/>
              <w:rPr>
                <w:rFonts w:eastAsia="Calibri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ДВАДЦЯТЬ П’ЯТА </w:t>
            </w:r>
            <w:r>
              <w:rPr>
                <w:rFonts w:eastAsia="Calibri"/>
                <w:b/>
                <w:sz w:val="24"/>
                <w:szCs w:val="24"/>
              </w:rPr>
              <w:t>СЕСІЯ ВОСЬМОГО СКЛИКАНН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4743" w:leader="none"/>
        </w:tabs>
        <w:ind w:firstLine="709"/>
        <w:jc w:val="center"/>
        <w:rPr>
          <w:b/>
          <w:b/>
          <w:spacing w:val="80"/>
          <w:sz w:val="24"/>
          <w:szCs w:val="24"/>
          <w:lang w:val="uk-UA"/>
        </w:rPr>
      </w:pPr>
      <w:r>
        <w:rPr>
          <w:b/>
          <w:spacing w:val="80"/>
          <w:sz w:val="24"/>
          <w:szCs w:val="24"/>
          <w:lang w:val="uk-UA"/>
        </w:rPr>
        <w:t>(ПОЗАЧЕРГОВА)</w:t>
      </w:r>
    </w:p>
    <w:p>
      <w:pPr>
        <w:pStyle w:val="Normal"/>
        <w:keepNext w:val="true"/>
        <w:tabs>
          <w:tab w:val="clear" w:pos="708"/>
          <w:tab w:val="left" w:pos="14743" w:leader="none"/>
        </w:tabs>
        <w:ind w:firstLine="709"/>
        <w:jc w:val="center"/>
        <w:rPr>
          <w:b/>
          <w:b/>
          <w:spacing w:val="80"/>
          <w:sz w:val="24"/>
          <w:szCs w:val="24"/>
          <w:lang w:val="uk-UA"/>
        </w:rPr>
      </w:pPr>
      <w:r>
        <w:rPr>
          <w:b/>
          <w:spacing w:val="80"/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4743" w:leader="none"/>
        </w:tabs>
        <w:ind w:firstLine="709"/>
        <w:jc w:val="center"/>
        <w:rPr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РІШЕННЯ</w:t>
      </w:r>
    </w:p>
    <w:p>
      <w:pPr>
        <w:pStyle w:val="Normal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21 грудня 2021                                                                                                         № 2598-25-VIIІ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ind w:right="5103" w:hanging="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Про створення погоджувальної комісії з</w:t>
      </w:r>
    </w:p>
    <w:p>
      <w:pPr>
        <w:pStyle w:val="Normal"/>
        <w:shd w:fill="FFFFFF" w:val="clear"/>
        <w:autoSpaceDE w:val="true"/>
        <w:ind w:right="5103" w:hanging="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розгляду спірних питань, що виникли у</w:t>
      </w:r>
    </w:p>
    <w:p>
      <w:pPr>
        <w:pStyle w:val="Normal"/>
        <w:shd w:fill="FFFFFF" w:val="clear"/>
        <w:autoSpaceDE w:val="true"/>
        <w:ind w:right="5103" w:hanging="0"/>
        <w:jc w:val="both"/>
        <w:rPr/>
      </w:pPr>
      <w:r>
        <w:rPr>
          <w:b/>
          <w:color w:val="000000"/>
          <w:sz w:val="24"/>
          <w:szCs w:val="24"/>
          <w:lang w:val="uk-UA" w:eastAsia="uk-UA"/>
        </w:rPr>
        <w:t>процесі проведення громадських обговорень та слухань щодо проєкту містобудівної документації – «Внесення змін до Генерального плану міста Буча Київської області», в тому числі розділ «Охорона навколишнього природного середовища» (Звіт про стратегічну екологічну оцінку)</w:t>
      </w:r>
    </w:p>
    <w:p>
      <w:pPr>
        <w:pStyle w:val="Normal"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 метою узгодження спірних питань, що виникли у процесі проведення громадських обговорень та слухань щодо врахування громадських інтересів під час розроблення проєктів містобудівної документації: «Внесення змін до Генерального плану міста Буча Київської області», в тому числі розділ «Охорона навколишнього природного середовища» (Звіт про стратегічну екологічну оцінку), відповідно до ст. 17, п. 7 ст. 21 Закону України «Про регулювання містобудівної діяльності»,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, затвердженого постановою Кабінету Міністрів України від 25.05.2011 № 555, керуючись пп.10 п. «а» ч. 1 ст. 31, пп. 6 п. «б» ч.1 ст. 31, ч. 6 ст. 59 Закону України «Про місцеве самоврядування  в Україні», міська рада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b/>
          <w:color w:val="000000"/>
          <w:sz w:val="24"/>
          <w:szCs w:val="24"/>
          <w:lang w:val="uk-UA" w:eastAsia="uk-UA"/>
        </w:rPr>
        <w:t>ВИРІШИЛА :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>Створити погоджувальну комісію з розгляду спірних питань, що виникли у процесі проведення громадських обговорень та слухань щодо врахування громадських інтересів під час розроблення проекту містобудівної документації: «Внесення змін до Генерального плану міста Буча Київської області», в тому числі розділ «Охорона навколишнього природного середовища» (Звіт про стратегічну екологічну оцінку)» (далі - Комісія) у кількості 30 осі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>Затвердити персональний склад Комісії, зазначеної у пункті 1 цього рішення згідно дод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огоджувальній комісії у двотижневий термін з моменту затвердження персонального складу розглянути спірні питання, які виникли під час громадського обговорення та слухань містобудівної документації, зазначеної у пункті 1 цього рішення, прийняти рішення про врахування або умотивоване відхилення таких пропози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У разі неспроможності Комісії врегулювати спірні питання, які виникли під час громадського обговорення та слухань містобудівної документації, зазначеної у пункті 1 цього рішення, подати їх на розгляд мі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Повідомлення про результати розгляду спірних питань, що виникли у процесі громадського обговорення та слухань щодо врахування громадських інтересів під час розроблення містобудівної документації зазначеної у пункті 1 цього рішення та рішення погоджувальної комісії до них у двотижневий строк з дня їх прийняття оприлюднити на  офіційному  сайті Бучанської міської ради та у газеті «Бучанські новини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Контроль за виконанням цього рішення покласти на постійну комісію з питань правової політики, депутатської діяльності, запобігання корупції та контролю за виконанням рішень р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   Анатолій ФЕДОРУК</w:t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__________________                        </w:t>
        <w:tab/>
        <w:t xml:space="preserve">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Сергій ШЕПЕТ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но-кадрової роботи          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__________________                                                      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            Людмила РИЖ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1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ind w:firstLine="56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autoSpaceDE w:val="true"/>
        <w:ind w:left="5670" w:hanging="0"/>
        <w:rPr/>
      </w:pPr>
      <w:r>
        <w:rPr>
          <w:b/>
          <w:sz w:val="24"/>
          <w:szCs w:val="24"/>
          <w:lang w:val="uk-UA"/>
        </w:rPr>
        <w:t xml:space="preserve">до рішення Бучанської міської ради № </w:t>
      </w:r>
      <w:r>
        <w:rPr>
          <w:rFonts w:eastAsia="Calibri"/>
          <w:b/>
          <w:bCs/>
          <w:sz w:val="24"/>
          <w:szCs w:val="24"/>
          <w:lang w:val="uk-UA" w:eastAsia="en-US"/>
        </w:rPr>
        <w:t xml:space="preserve">2598- 25 </w:t>
      </w:r>
      <w:r>
        <w:rPr>
          <w:b/>
          <w:sz w:val="24"/>
          <w:szCs w:val="24"/>
          <w:lang w:val="uk-UA"/>
        </w:rPr>
        <w:t>–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І від 21.12. 2021р.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8"/>
        <w:gridCol w:w="521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ерсональний склад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огоджувальної комісії щодо врегулювання спірних питань, що виникли у процесі проведення громадських слухань щодо проєкту містобудівної документації  –  «Внесення змін до Генерального плану міста Буча Київської області», в тому числі розділ «Охорона навколишнього природного середовища» (Звіт про стратегічну екологічну оцінку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аправський Тарас Олександ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олова комісії, секретар Бучанської міської рад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умов Вадим Юрі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Голови комісії, начальник відділу містобудування і архітектури Бучанської міської рад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иженко Людмила Володими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управління юридично-кадрового робо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ознюк Ганна Адам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земельних ресурс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Жуковець Владислава Миколаї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 відділу містобудування і архітекту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удий Юрій Вікто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архітектурно-будівельного контрол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уменко Валентина Васил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 відділу осві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інчук Жанна Володими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головного лікаря з охорони материнства і дитинства, лікар-педіатр, Бучанський центр первинної медико-санітарної допом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овноважений представник Державної екологічної інспекції столичного округ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омнюк Віталій Іго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культури, національностей та релігій Бучанської міської ради (орган охорони культурної спадщин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авчук Галина Євген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Бучанського відділу ГУ Держпродспоживслужби в Київській област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ерезовий Антон Олег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відувач сектору №1 відділу №4 управління надання адміністративних послуг Головного управління Держгеокадастру у Київській області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Ященко Артем Євгені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рхітектор, директор ТОВ «Проектний сві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рановський Олександр Воло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архіт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уренко Юрій Ів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Бучанського районного управління ГУ ДСНС України у Київській област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редставники від громадськості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Белькевіч Аліса Вікторівн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асилишин Сергій Микола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ець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оворов Володимир Василь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ець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ордієнко Світлана В’ячеслав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жанов Любомир Воло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ешканець м. Буча, Голова Молодіжної рад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Диннік Сергій Трохим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ець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Ратова Валентина Валеріївна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Лисенко Олена Миколаї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заренко Ганна Васил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, Почесна громадянка  міста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Негода Тамара  Михайлівна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,  Почесна громадянка  міста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адова Ірина Пилип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Сидорчук Анатолій Віталійович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ець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арасевич Олександр Миколай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ець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каченко Валентина Григо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Ященко Віта Олександрі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ешканка м. Буча</w:t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Секретар ради                                                                                       Тарас ШАПРАВСЬКИЙ</w:t>
      </w:r>
    </w:p>
    <w:p>
      <w:pPr>
        <w:pStyle w:val="Normal"/>
        <w:autoSpaceDE w:val="tru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6:00Z</dcterms:created>
  <dc:creator>GL_BUH</dc:creator>
  <dc:description/>
  <cp:keywords/>
  <dc:language>en-US</dc:language>
  <cp:lastModifiedBy>PC</cp:lastModifiedBy>
  <cp:lastPrinted>2021-12-28T08:52:00Z</cp:lastPrinted>
  <dcterms:modified xsi:type="dcterms:W3CDTF">2021-12-28T06:53:00Z</dcterms:modified>
  <cp:revision>14</cp:revision>
  <dc:subject/>
  <dc:title/>
</cp:coreProperties>
</file>