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«17» листопада 2015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№ 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стан сплати податкі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борів т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ов’язков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платеж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 бюджету міста Буча за 9 місяців 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та обговоривши інформацію виконуючого обов’язки начальника фінансового управління, Якубенко С.В., про стан сплати податків, зборів та обов’язкових платежів до бюджету міста Буча за 9 місяців 2015 року, керуючись п.23 ст.26 Закону України «Про місцеве самоврядування в Україні»,  виконавчий комітет Бучанської міської ради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Інформацію про стан сплати податків, зборів та обов’язкових платежів до бюджету міста Буча за 9 місяців 2015 року взяти до відома (додаток1)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обов’язати фінансове управління спільно з Ірпінською ОДПІ ГУ ДФС у Київській області вжити ефективні заходи щодо: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абезпечення щомісячного виконання доходної частини надходжень податків, зборів та обов’язкових платежів до бюджету міста Буча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 покращення результативності роботи щодо вишукування додаткових джерел надходжень до бюджету (викриття схем ухилення від сплати податків, посилення роботи з детінізації доходів працівників, скорочення податкового боргу та ін.)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даного рішення покласти на заступника міського  голови, Смолькіна О.П.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                                                              Л.А.Матюшенко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й справами                                                                Г.В.Сурай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ідувач юридичним відділом                                              І.В.Недашківська      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ння: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о.начальника</w:t>
      </w:r>
    </w:p>
    <w:p>
      <w:pPr>
        <w:pStyle w:val="Normal"/>
        <w:spacing w:lineRule="auto" w:line="240" w:before="0" w:after="0"/>
        <w:ind w:left="0" w:right="0" w:firstLine="10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ового управління                                                          С.В.Якуб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6:44Z</dcterms:created>
  <dc:creator/>
  <dc:description/>
  <dc:language>en-US</dc:language>
  <cp:lastModifiedBy/>
  <dcterms:modified xsi:type="dcterms:W3CDTF">2016-02-22T13:07:18Z</dcterms:modified>
  <cp:revision>1</cp:revision>
  <dc:subject/>
  <dc:title/>
</cp:coreProperties>
</file>