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 17 » _листопада    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№ 43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юджету  мі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уча за 9 місяців 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та обговоривши звіт в.о начальника фінансового управління, Якубенко С.В., про виконання бюджету міста Буча за 9 місяців 2015 року, відповідно до пункту 4 статті 80 Бюджетного кодексу України (зі змінами), керуючись п. 23  ст. 26 Закону України “Про місцеве самоврядування в Україні”, виконавчий комітет Бу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нести на розгляд сесії Бучанської міської ради   звіт про виконання бюджету міста Буча  за 9 місяців 2015 року по доходах у сумі: 133 227 574,92 грн.(сто тридцять три мільйони двісті двадцять сім тисяч п'ятсот сімдесят чотири грн. 92 коп .), по видатках у сумі – 134 838 536,06 грн. (сто тридцять чотири мільйони вісімсот тридцять вісім тисяч п'ятсот тридцять шість грн. 06коп.) у тому числі 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загальному фонду бюджету міста Буча за 9 місяців  2015  року по доходах у сум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4 766 823,93грн. ( сто двадцять чотири мільйони сімсот шістдесят шість тисяч вісімсот двадцять три грн. 93коп.), по видатках у сумі – 103 790 753,25грн.( сто три мільйони сімсот дев'яносто тисяч сімсот п'ятдесят три грн. 25 коп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 спеціальному  фонду  бюджету  міста  Буча за 9 місяців 2015 року по доходах у сумі – 8 460 750,99грн ( вісім мільйонів чотириста шістдесят тисяч сімсот п'ятдесят грн. 99коп .), по видатках у сумі – 31 047 782,81 грн. ( тридцять один мільйон сорок сім тисяч сімсот вісімдесят дві грн. 81 коп.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заступника міського голови з економічних питань, Смолькін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.о. міського голови                                                                           Л.А.Матюш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еруючий  справами                                                                             Г.В.Сурай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ПОГОДЖ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відувач  юридичним  відділом                                                          І.В.Недашкі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о начальника фінансового управління                                            С.В.Якуб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8:10Z</dcterms:created>
  <dc:creator/>
  <dc:description/>
  <dc:language>en-US</dc:language>
  <cp:lastModifiedBy/>
  <dcterms:modified xsi:type="dcterms:W3CDTF">2016-02-22T13:18:41Z</dcterms:modified>
  <cp:revision>1</cp:revision>
  <dc:subject/>
  <dc:title/>
</cp:coreProperties>
</file>