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lang w:val="ru-RU" w:eastAsia="en-US"/>
        </w:rPr>
      </w:pPr>
      <w:r>
        <w:rPr>
          <w:rFonts w:cs="MS Sans Serif;Arial" w:ascii="MS Sans Serif;Arial" w:hAnsi="MS Sans Serif;Arial"/>
          <w:lang w:val="ru-RU" w:eastAsia="en-US"/>
        </w:rPr>
        <w:drawing>
          <wp:inline distT="0" distB="0" distL="0" distR="0">
            <wp:extent cx="511810" cy="641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jc w:val="center"/>
        <w:rPr/>
      </w:pPr>
      <w:r>
        <w:rPr/>
        <w:t>КИЇВСЬКОЇ ОБЛАСТІ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 Й         К О М І Т Е 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І  Ш  Е  Н  Н 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« 17  » _травня     2015 року</w:t>
      </w:r>
      <w:r>
        <w:rPr>
          <w:b/>
          <w:bCs/>
        </w:rPr>
        <w:t xml:space="preserve">                                                                                    № 22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Про виконання</w:t>
      </w:r>
      <w:r>
        <w:rPr>
          <w:b/>
          <w:bCs/>
        </w:rPr>
        <w:t>бюджету  мі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ча за І квартал 2016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озглянувши та обговоривши звіт начальника фінансового управління, Сімон Т.А., про виконання бюджету міста Буча за І квартал 2016 року, відповідно до пункту статті 80 Бюджетного кодексу України (зі змінами), керуючись п. 23  ст. 26 Закону України “Про місцеве самоврядування в Україні ” , виконавчий комітет Бучан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>Винести на розгляд сесії Бучанської міської ради   звіт про виконання бюджету міста Буча за І квартал 2016 року по доходах у сумі: 63 439 136,56                   грн.(шістдесят тримільйони чотириста тридцять дев'ять   тисяч  сто тридцять шість гривень 56  коп.), по видатках у сумі –  48 400 732,04 грн. (сорок вісім мільйонів чотириста  тисяч  сімсот тридцять дві  гривні 04 коп.) у тому числі:</w:t>
      </w:r>
    </w:p>
    <w:p>
      <w:pPr>
        <w:pStyle w:val="Normal"/>
        <w:ind w:firstLine="708"/>
        <w:jc w:val="both"/>
        <w:rPr/>
      </w:pPr>
      <w:r>
        <w:rPr>
          <w:b/>
        </w:rPr>
        <w:t>1.1.</w:t>
      </w:r>
      <w:r>
        <w:rPr/>
        <w:t xml:space="preserve"> По загальному фонду бюджету міста Буча за І квартал 2016 року по доходах у сумі –  57 507 318,28грн. (п'ятдесятсім  мільйонів  п'ятсот сім тисяч триста вісімнадцять грн. 28 коп.), по видатках у сумі – 42 374 314,50 грн. (сорок два  мільйона триста сімдесят чотири тисячі  триста чотирнадцять гривень 50 коп.)</w:t>
      </w:r>
    </w:p>
    <w:p>
      <w:pPr>
        <w:pStyle w:val="Normal"/>
        <w:ind w:firstLine="708"/>
        <w:jc w:val="both"/>
        <w:rPr/>
      </w:pPr>
      <w:r>
        <w:rPr>
          <w:b/>
        </w:rPr>
        <w:t>1.2.</w:t>
      </w:r>
      <w:r>
        <w:rPr/>
        <w:t xml:space="preserve"> По  спеціальному  фонду  бюджету  міста  Буча за І квартал 2016 року по доходах у сумі – 5 951 818,28грн.(п'ятьмільйонів  дев'ятсот п'ятдесят одна  тисяча  вісімсот вісімнадцять гривень 28 коп.), по видатках у сумі –  6 026 417,54 грн. (шість мільйонів двадцять шість тисяч  чотириста сімнадцять  гривень 54  коп.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Контроль за виконанням даного рішення покласти на першого заступника міського голови  Я.В. Добрянськ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ський голова                                                                                   А.П.Федорук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еруючий  справами                                                                        Г.В.Сурай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ГОДЖЕН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відувача юридичним  відділом                                                  Т.О.Шаправський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Подання :</w:t>
      </w:r>
    </w:p>
    <w:p>
      <w:pPr>
        <w:pStyle w:val="Normal"/>
        <w:rPr/>
      </w:pPr>
      <w:r>
        <w:rPr/>
        <w:t>Начальника фінансового управління                                                Т.А.Сімо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Heading2Char">
    <w:name w:val="Heading 2 Char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5Char">
    <w:name w:val="Heading 5 Char"/>
    <w:basedOn w:val="Style11"/>
    <w:qFormat/>
    <w:rPr>
      <w:rFonts w:ascii="Cambria" w:hAnsi="Cambria" w:eastAsia="Calibri" w:cs="Cambria"/>
      <w:color w:val="243F6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5812" w:hanging="57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4:00Z</dcterms:created>
  <dc:creator>xXx</dc:creator>
  <dc:description/>
  <cp:keywords/>
  <dc:language>en-US</dc:language>
  <cp:lastModifiedBy>xXx</cp:lastModifiedBy>
  <dcterms:modified xsi:type="dcterms:W3CDTF">2016-05-24T05:34:00Z</dcterms:modified>
  <cp:revision>2</cp:revision>
  <dc:subject/>
  <dc:title/>
</cp:coreProperties>
</file>