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 17  » _листопада_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№ 454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фінансування  заходів цен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оціальних служб для сім’ї, дітей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лоді  у грудні 2015 року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глянувши подання директора Центру соціальних служб для сім'ї, дітей та молоді Бучанської міської ради, Ренчки О.О., на викона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плексної програми підтримки сім’ї  та забезпечення прав дітей „Назустріч дітям”  до 2017 року, керуючись ст.32 Закону України «Про місцеве самоврядування в Україні»,  виконавчий комітет Бу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ести фінансування видатків по головному розпоряднику коштів, Бучанській міській раді, за рахунок коштів місцевого бюджету міста Буча для проведення заходів з нагоди Міжнародного дня інвалідів,  Дня Святого Миколая, Новорічних та Різдвяних свят: «Дива новорічної казки»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датки провести по КФКВ 091102 «Програми і заходи центрів соціальних служб для сім’ї, дітей та  молоді» КЕКВ 2282, ( Додаток 1)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  Контроль за виконанням даного рішення покласти на заступника міського голови з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оціально-гуманітарних питань, Матюшенко Л. А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.о. міського голови                                                                                Л.А.Матюшенко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еруючий справами</w:t>
        <w:tab/>
        <w:tab/>
        <w:tab/>
        <w:tab/>
        <w:tab/>
        <w:tab/>
        <w:t xml:space="preserve">           Г.В.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6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.о.начальника фінансового управління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.В.Якубенко</w:t>
      </w:r>
    </w:p>
    <w:p>
      <w:pPr>
        <w:pStyle w:val="Normal"/>
        <w:tabs>
          <w:tab w:val="clear" w:pos="709"/>
          <w:tab w:val="left" w:pos="6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авідувач юридичним відділом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.В.Недашк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да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иректор центру соціальних служб для                 </w:t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.О.Рен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м'ї, дітей та моло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3:29Z</dcterms:created>
  <dc:creator/>
  <dc:description/>
  <dc:language>en-US</dc:language>
  <cp:lastModifiedBy/>
  <dcterms:modified xsi:type="dcterms:W3CDTF">2016-02-22T14:40:01Z</dcterms:modified>
  <cp:revision>1</cp:revision>
  <dc:subject/>
  <dc:title/>
</cp:coreProperties>
</file>