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« 17  »  листопада_2015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№ 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затвердження кошторисної частини проект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кументації робочого проекту « Реконструкція житл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удинку по  вул. Києво-Мироцька,104Б в м. Буча Киї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утеплення фасадів та заміна покриття даху) І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черга будівниц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кошторисну частину проектної документації робочого проекту «Реконструкція житлового будинку по вул. Києво-Мироцька,104Б в м. Буча Київської області (утеплення фасадів та заміна покриття даху) 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рга будівництва», розробленого ТОВ «Укржитлопроект» та позитивний експертний звіт № 0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3781-15/УЕБ від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жовт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15р., виданий ТОВ «Укрекспертиза в будівництві», з метою  забезпечення енергозбереження та теплозбереження будинків комунальної власності міста Буча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вердити кошторисну частину проектної документації робочого проекту «Реконструкція житлового будинку по вул. Києво-Мироцька,104Б в м. Буча Київської області (утеплення фасадів та заміна покриття даху) 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рга будівництва», з наступними показниками:</w:t>
      </w:r>
    </w:p>
    <w:tbl>
      <w:tblPr>
        <w:tblW w:w="8896" w:type="dxa"/>
        <w:jc w:val="left"/>
        <w:tblInd w:w="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28"/>
        <w:gridCol w:w="1701"/>
        <w:gridCol w:w="1667"/>
      </w:tblGrid>
      <w:tr>
        <w:trPr/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3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показникі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. виміру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ни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3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альна кошторисна вартість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с.грн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,0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3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 будівельно-монтажні робо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с.грн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,88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39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нші витра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с.грн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567" w:right="0" w:hanging="5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86,16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онання робіт з реконструкції житлового будинку по вул. Києво-Мироцька,104Б в м. Буча Київської області (утеплення фасадів та заміна покриття даху) 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рга будівництва), доручити ліцензованій організа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иконанням даного рішення покласти на заступника міського голови з економічних питань, Смолькіна О.П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629"/>
      </w:tblGrid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.о.міськог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голо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и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Л.П.Матюшенко</w:t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руюч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правами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Г.В.Сурай      </w:t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годжено: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Завідувач юридичнм відділом   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І.В.Недашківська</w:t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ання: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иректор КП «Бучабудзамовник»</w:t>
            </w:r>
          </w:p>
        </w:tc>
        <w:tc>
          <w:tcPr>
            <w:tcW w:w="2629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А.Демченк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37Z</dcterms:created>
  <dc:creator/>
  <dc:description/>
  <dc:language>en-US</dc:language>
  <cp:lastModifiedBy/>
  <dcterms:modified xsi:type="dcterms:W3CDTF">2016-02-22T15:22:26Z</dcterms:modified>
  <cp:revision>1</cp:revision>
  <dc:subject/>
  <dc:title/>
</cp:coreProperties>
</file>