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/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pacing w:lineRule="auto" w:line="240" w:before="0" w:after="0"/>
        <w:ind w:left="5812" w:right="0" w:hanging="57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К О Н А В Ч И  Й         К О М І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 І  Ш  Е  Н  Н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«  30  »   грудня  2015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№  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становлення плати для батькі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а харчування дітей у дошкі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вчальних  закладах міста Бу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етою приведення у відповідність до діючого законодавства батьківської плати за харчування дітей, які відвідують дошкільні заклади освіти , що фінансуються з бюджету міста, відповідно до ч.5 ст.35 Закону України «Про дошкільну освіту» (зі змінами),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становити з 04.01.2016 р. батьківську плату за харчування однієї дитини, яка відвідує дошкільні навчальні заклади міста, в такому розмірі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0% - батьківська плата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0% - кошти місцевого бюджету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ити безкоштовним харчуванням дітей-сиріт, дітей, позбавлених батьківського піклування, дітей-інвалідів, дітей із сімей, які отримують допомогу відповідно до Закону України «Про державну соціальну допомогу малозабезпеченим сім’я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ити пільгові умови оплати харчування дітей у дошкільних закладах міста для багатодітних, малозабезпечених сімей та інших категорій, які потребують соціальної підтрим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ділу освіти Бучанської міської ради довести дане рішення до відома керівників дошкільних навчальних заклад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ішення покласти на заступника міського голови з соціально-гуманітарних питань, Матюшенко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іський голова</w:t>
        <w:tab/>
        <w:tab/>
        <w:tab/>
        <w:tab/>
        <w:tab/>
        <w:tab/>
        <w:tab/>
        <w:tab/>
        <w:t>А.П.Фед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еруючий справами</w:t>
        <w:tab/>
        <w:tab/>
        <w:tab/>
        <w:tab/>
        <w:tab/>
        <w:tab/>
        <w:tab/>
        <w:t>Г.В.Су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ab/>
        <w:t>Л.А.Матю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ідувач юридичним відділом</w:t>
        <w:tab/>
        <w:tab/>
        <w:tab/>
        <w:tab/>
        <w:tab/>
        <w:tab/>
        <w:t>І.В.Недашкі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фінансового управління</w:t>
        <w:tab/>
        <w:tab/>
        <w:tab/>
        <w:tab/>
        <w:tab/>
        <w:t>Т.А.Сім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ПО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освіти</w:t>
        <w:tab/>
        <w:tab/>
        <w:tab/>
        <w:tab/>
        <w:tab/>
        <w:tab/>
        <w:tab/>
        <w:t>О.І. Цимба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0:31Z</dcterms:created>
  <dc:creator/>
  <dc:description/>
  <dc:language>en-US</dc:language>
  <cp:lastModifiedBy/>
  <dcterms:modified xsi:type="dcterms:W3CDTF">2016-02-23T09:30:52Z</dcterms:modified>
  <cp:revision>1</cp:revision>
  <dc:subject/>
  <dc:title/>
</cp:coreProperties>
</file>