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>Послуг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НАДАННЯ ДОЗВОЛУ НА ПРИВАТИЗАЦІЮ МАЙНА КОМУНАЛЬНОЇ ВЛАСНОСТІ ШЛЯХОМ ВИКУП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а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юридичних осіб – нотаріально посвідчені копії установчих документів, довідка про розподіл статутного капіталу, протокол загальних зборів щодо придбання об’єкту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фізичних осіб – підприємців – виписка з єдиного державного реєстру фізичних осіб – підприємців (копія)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и рахунків у банківських установах, з яких здійснюватимуться розрахунки за придбаний об’єкт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порт,  ідентифікаційний код (копії)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ір оренди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ий паспорт орендованого приміщення (копія)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ський висновок незалежної аудиторської фірми щодо проведення невід’ємних поліпшень орендованого нежитлового приміщення.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оплатно.</w:t>
            </w:r>
          </w:p>
        </w:tc>
      </w:tr>
      <w:tr>
        <w:trPr>
          <w:trHeight w:val="11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COMP</dc:creator>
  <dc:description/>
  <cp:keywords/>
  <dc:language>en-US</dc:language>
  <cp:lastModifiedBy>COMP</cp:lastModifiedBy>
  <dcterms:modified xsi:type="dcterms:W3CDTF">2016-05-04T11:57:00Z</dcterms:modified>
  <cp:revision>2</cp:revision>
  <dc:subject/>
  <dc:title/>
</cp:coreProperties>
</file>