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л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6"/>
        </w:rPr>
        <w:t>Дозвіл на розміщення об’єкта виїзної торгівлі (лоточ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mail: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ілок-четвер з 08.00 до  17.00 год. п’ятниця з 08.00 до 16.00 год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ява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>установленого зраз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Виписка із єдиного державного реєстру юридичних осіб та фізичних осіб-підприємц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сновки та погодження Ірпінського міжрайонного управління головного управління Держсанепідслужби у Київській області (у разі необхідності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Договір на виконання робіт з прибирання територ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(за дорученням)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.</w:t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робочих днів.</w:t>
            </w:r>
          </w:p>
        </w:tc>
      </w:tr>
      <w:tr>
        <w:trPr>
          <w:trHeight w:val="6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одження розміщення тимчасової споруди для пунктів одноразової торгівлі (послуг), або письмова відмова.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исто або уповноважена особа шляхом звернення до адміністратора ЦНАП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ектронним листом за клопотанням суб’єкта звернення.</w:t>
            </w:r>
          </w:p>
        </w:tc>
      </w:tr>
      <w:tr>
        <w:trPr>
          <w:trHeight w:val="2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. подання суб’єктом господарювання неповного пакета документів, необхідних для одержання дозволу згідно із встановленим переліком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. невідповідність поданих документів вимогам законодавства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3. виявлення недостовірних відомостей у поданих документах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. наявність грубих порушень в роботі по попередньо виданим дозволам, невиконання зауваження та попередження департаменту або уповноваженого представника власника об'єктів благоустрою.</w:t>
            </w:r>
          </w:p>
        </w:tc>
      </w:tr>
      <w:tr>
        <w:trPr>
          <w:trHeight w:val="1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вчо нормативна осн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Закон України «Про благоустрій населених пунктів»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instrText xml:space="preserve"> HYPERLINK "http://zakon3.rada.gov.ua/laws/show/5203-17/paran82" \l "n8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 про адміністративні послуги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/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Закон України "Про захист прав споживачів"</w:t>
              </w:r>
            </w:hyperlink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анова Кабінету Міністрів Україн «Про затвердження Порядку провадження торговельної діяльності та правил торговельного бслуговування на ринку споживчих товарів »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ішення виконавчого комітету Бучанської міської ради від 04.11.2011р. №668 ,,Про затвердження порядку встановлення режиму роботи закладів торгівлі, ресторанного господарства, сфери послуг, відпочинку та розваг,,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3190"/>
        <w:gridCol w:w="320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послуг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віл на розміщення об’єкта виїзної торгівлі (лоточна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к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робочих днів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на/безоплат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 необхідних документ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в’язковий 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овленого зраз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писка із єдиного державного реєстру юридичних осіб та фізичних осіб-підприємці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говір на виконання робіт з прибирання території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960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Центр надання адміністративних послуг </w:t>
      </w:r>
    </w:p>
    <w:p>
      <w:pPr>
        <w:pStyle w:val="Normal"/>
        <w:spacing w:before="0" w:after="0"/>
        <w:ind w:left="4720" w:hanging="751"/>
        <w:rPr/>
      </w:pPr>
      <w:r>
        <w:rPr>
          <w:rFonts w:cs="Times New Roman" w:ascii="Times New Roman" w:hAnsi="Times New Roman"/>
          <w:b/>
          <w:sz w:val="20"/>
          <w:szCs w:val="20"/>
        </w:rPr>
        <w:t>Від кого (</w:t>
      </w:r>
      <w:r>
        <w:rPr>
          <w:rFonts w:cs="Times New Roman" w:ascii="Times New Roman" w:hAnsi="Times New Roman"/>
          <w:sz w:val="20"/>
          <w:szCs w:val="20"/>
        </w:rPr>
        <w:t xml:space="preserve">відомості про фізичну особу-підприємця) </w:t>
      </w:r>
    </w:p>
    <w:p>
      <w:pPr>
        <w:pStyle w:val="Normal"/>
        <w:spacing w:before="0" w:after="0"/>
        <w:ind w:left="472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м’я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атькові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3960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 для зворотнього з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sz w:val="20"/>
          <w:szCs w:val="20"/>
        </w:rPr>
        <w:t>язку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то </w:t>
      </w:r>
    </w:p>
    <w:tbl>
      <w:tblPr>
        <w:tblW w:w="4534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8"/>
      </w:tblGrid>
      <w:tr>
        <w:trPr>
          <w:trHeight w:val="2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иця 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будинку                             Номер квартири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 та факсу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на адреса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огодити розміщення </w:t>
      </w:r>
      <w:r>
        <w:rPr>
          <w:rFonts w:cs="Times New Roman" w:ascii="Times New Roman" w:hAnsi="Times New Roman"/>
          <w:sz w:val="24"/>
        </w:rPr>
        <w:t xml:space="preserve">об’єкта виїзної, </w:t>
      </w:r>
      <w:r>
        <w:rPr>
          <w:rFonts w:cs="Times New Roman" w:ascii="Times New Roman" w:hAnsi="Times New Roman"/>
          <w:sz w:val="24"/>
          <w:szCs w:val="24"/>
        </w:rPr>
        <w:t>одноразово</w:t>
      </w:r>
      <w:r>
        <w:rPr>
          <w:rFonts w:cs="Times New Roman" w:ascii="Times New Roman" w:hAnsi="Times New Roman"/>
          <w:sz w:val="24"/>
        </w:rPr>
        <w:t>ї торгівлі (лоточної)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зва об’єкта:пункт, лоток, тощо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розміщеного за адресою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pacing w:lineRule="atLeast" w:line="235" w:before="0" w:after="0"/>
        <w:ind w:firstLine="2268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місце знаходження (адреса) об’єкта, на який видається документ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lang w:val="ru-RU"/>
        </w:rPr>
        <w:t>На об'єкті</w:t>
      </w:r>
      <w:r>
        <w:rPr>
          <w:rFonts w:cs="Times New Roman" w:ascii="Times New Roman" w:hAnsi="Times New Roman"/>
          <w:sz w:val="24"/>
        </w:rPr>
        <w:t xml:space="preserve"> виїзної, </w:t>
      </w:r>
      <w:r>
        <w:rPr>
          <w:rFonts w:cs="Times New Roman" w:ascii="Times New Roman" w:hAnsi="Times New Roman"/>
          <w:sz w:val="24"/>
          <w:szCs w:val="24"/>
        </w:rPr>
        <w:t>одноразово</w:t>
      </w:r>
      <w:r>
        <w:rPr>
          <w:rFonts w:cs="Times New Roman" w:ascii="Times New Roman" w:hAnsi="Times New Roman"/>
          <w:sz w:val="24"/>
        </w:rPr>
        <w:t>ї торгівлі (лоточної)</w:t>
      </w:r>
      <w:r>
        <w:rPr>
          <w:rFonts w:cs="Times New Roman" w:ascii="Times New Roman" w:hAnsi="Times New Roman"/>
          <w:lang w:val="ru-RU"/>
        </w:rPr>
        <w:t xml:space="preserve"> реалізуватиметься група товарів (надаватимуться послуги)_____________________________________________________________________________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вид діяльності згідно з КВЕД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у давальному відмінку повне найменування юридичної особи/фізичної особи – підприємця/уповноваженої особи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індефікаційний код згідно з ЄДРПОУ, індефікаційний номер фізичної особи – пдприємця, платника податків та інших обов’язкових платежів)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місцезнаходження юридичної особи, місце проживання фізичної особи - підприємця)</w:t>
      </w:r>
    </w:p>
    <w:p>
      <w:pPr>
        <w:pStyle w:val="Normal"/>
        <w:spacing w:lineRule="atLeas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 телефон     ___________________________телефакс</w:t>
      </w:r>
    </w:p>
    <w:p>
      <w:pPr>
        <w:pStyle w:val="Normal"/>
        <w:spacing w:lineRule="atLeas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сь дотримуватись норм чинного законодавства, які регламентують господарську діяльність у сфері торгівлі або надання послуг, в тому числі щодо дотримання тиші та громадського поряд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/>
        <w:t>Перелік документів, що додаються (необхідне відмітити):</w:t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705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овленого зраз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писка із єдиного державного реєстру юридичних осіб та фізичних осіб-підприємц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говір на виконання робіт з прибирання території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ідписанням цієї заяви не заперечую та даю згоду на обробку персональних даних для отримання адміністративної послуги у  «Центр надання адміністративних послуг” у  місті Буча 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 про мої права, визначені Законом України «Про захист персональних даних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          __________________________         ___________________________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(підпис)                                                           (П.І.Б.)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.ligazakon.ua/ua/magazine_article/BZ007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9:00Z</dcterms:created>
  <dc:creator>COMP</dc:creator>
  <dc:description/>
  <cp:keywords/>
  <dc:language>en-US</dc:language>
  <cp:lastModifiedBy>User</cp:lastModifiedBy>
  <dcterms:modified xsi:type="dcterms:W3CDTF">2016-04-21T13:16:00Z</dcterms:modified>
  <cp:revision>16</cp:revision>
  <dc:subject/>
  <dc:title>ЗАТВЕРДЖУЮ</dc:title>
</cp:coreProperties>
</file>