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Footer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Послуга :  </w:t>
      </w:r>
      <w:r>
        <w:rPr/>
        <w:t xml:space="preserve"> </w:t>
      </w:r>
      <w:r>
        <w:rPr>
          <w:b/>
        </w:rPr>
        <w:t>Реєстрації та ведення обліку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 w:eastAsia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.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опії паспорту (для повнолітньої фізичної особи та особи віком від 16 до 18 років) (сторінки 1, 2, 11), свідоцтва про народження (для осіб віком до 16 років), ідентифікаційного номеру; свідоцтва про державну реєстрацію юридичної особи (для юридичних осіб).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bookmarkStart w:id="0" w:name="o38"/>
            <w:bookmarkEnd w:id="0"/>
            <w:r>
              <w:rPr>
                <w:rFonts w:cs="Times New Roman" w:ascii="Times New Roman" w:hAnsi="Times New Roman"/>
                <w:lang w:val="uk-UA"/>
              </w:rPr>
              <w:t>3. Копія наявних документів, що підтверджують правомірність придбання технологічного транспортного засобу: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відкою-рахунком, яка видана підприємством-виготовлювачем або іншим суб'єктом господарювання, що реалізує технологічний транспортний засіб, за формою;</w:t>
            </w:r>
          </w:p>
          <w:p>
            <w:pPr>
              <w:pStyle w:val="HTML"/>
              <w:rPr/>
            </w:pPr>
            <w:bookmarkStart w:id="1" w:name="o47"/>
            <w:bookmarkEnd w:id="1"/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актом приймання-передачі, виданим підприємством-виготовлювачем технологічного транспортного засобу чи його вузлів і агрегатів або в інших випадках, передбаче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конодавством ; 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bookmarkStart w:id="2" w:name="o48"/>
            <w:bookmarkEnd w:id="2"/>
            <w:r>
              <w:rPr>
                <w:rFonts w:cs="Times New Roman" w:ascii="Times New Roman" w:hAnsi="Times New Roman"/>
                <w:lang w:val="uk-UA"/>
              </w:rPr>
              <w:t xml:space="preserve">- договором купівлі-продажу, міни, дарування, лізингу, позички, застави, біржовою угодою, договором про спільне володіння, користування і розпорядження майном, що перебуває у спільній частковій власності; 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bookmarkStart w:id="3" w:name="o49"/>
            <w:bookmarkEnd w:id="3"/>
            <w:r>
              <w:rPr>
                <w:rFonts w:cs="Times New Roman" w:ascii="Times New Roman" w:hAnsi="Times New Roman"/>
                <w:lang w:val="uk-UA"/>
              </w:rPr>
              <w:t xml:space="preserve">- документами, що підтверджують реалізацію технологічного транспортного засобу на аукціоні; 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bookmarkStart w:id="4" w:name="o50"/>
            <w:bookmarkEnd w:id="4"/>
            <w:r>
              <w:rPr>
                <w:rFonts w:cs="Times New Roman" w:ascii="Times New Roman" w:hAnsi="Times New Roman"/>
                <w:lang w:val="uk-UA"/>
              </w:rPr>
              <w:t xml:space="preserve">- 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 на право керування і використання цього транспортного засобу; 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bookmarkStart w:id="5" w:name="o51"/>
            <w:bookmarkEnd w:id="5"/>
            <w:r>
              <w:rPr>
                <w:rFonts w:cs="Times New Roman" w:ascii="Times New Roman" w:hAnsi="Times New Roman"/>
                <w:lang w:val="uk-UA"/>
              </w:rPr>
              <w:t xml:space="preserve">- вантажною митною декларацією на технологічний транспортний засіб, що ввозиться, або посвідченням митного органу про реєстрацію ввезених на митну територію України технологічних транспортних засобів, вузлів і агрегатів (на технологічний транспортний засіб, реалізований на митній території України одним суб'єктом господарювання іншому суб'єкту господарювання, вантажна митна декларація для взяття на облік не надається); 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bookmarkStart w:id="6" w:name="o52"/>
            <w:bookmarkEnd w:id="6"/>
            <w:r>
              <w:rPr>
                <w:rFonts w:cs="Times New Roman" w:ascii="Times New Roman" w:hAnsi="Times New Roman"/>
                <w:lang w:val="uk-UA"/>
              </w:rPr>
              <w:t xml:space="preserve">- рішенням уповноваженого органу про відчуження технологічного транспортного засобу; 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bookmarkStart w:id="7" w:name="o53"/>
            <w:bookmarkEnd w:id="7"/>
            <w:r>
              <w:rPr>
                <w:rFonts w:cs="Times New Roman" w:ascii="Times New Roman" w:hAnsi="Times New Roman"/>
                <w:lang w:val="uk-UA"/>
              </w:rPr>
              <w:t xml:space="preserve">- виконавчим написом нотаріуса про витребування від боржника майна; 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bookmarkStart w:id="8" w:name="o54"/>
            <w:bookmarkEnd w:id="8"/>
            <w:r>
              <w:rPr>
                <w:rFonts w:cs="Times New Roman" w:ascii="Times New Roman" w:hAnsi="Times New Roman"/>
                <w:lang w:val="uk-UA"/>
              </w:rPr>
              <w:t xml:space="preserve">- рішенням суду про визначення права власності на технологічний транспортний засіб; 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bookmarkStart w:id="9" w:name="o55"/>
            <w:bookmarkEnd w:id="9"/>
            <w:r>
              <w:rPr>
                <w:rFonts w:cs="Times New Roman" w:ascii="Times New Roman" w:hAnsi="Times New Roman"/>
                <w:lang w:val="uk-UA"/>
              </w:rPr>
              <w:t xml:space="preserve">- договором про спільне володіння, користування у разі отримання технологічних транспортних засобів кількома громадянами в рахунок майнових паїв у зв'язку з виходом або виключенням їх із кооперативу, рішенням органу управління господарського товариства, засвідченим в установленому порядку, про повернення засновникові (учасникові) товариства у зв'язку з його виходом або виключенням з товариства технологічного транспортного засобу, переданого ним у власність або для користування; </w:t>
            </w:r>
          </w:p>
          <w:p>
            <w:pPr>
              <w:pStyle w:val="HTML"/>
              <w:rPr/>
            </w:pPr>
            <w:bookmarkStart w:id="10" w:name="o56"/>
            <w:bookmarkEnd w:id="10"/>
            <w:r>
              <w:rPr>
                <w:rFonts w:cs="Times New Roman" w:ascii="Times New Roman" w:hAnsi="Times New Roman"/>
                <w:lang w:val="uk-UA"/>
              </w:rPr>
              <w:t xml:space="preserve">- іншими документами, що встановлюють право власності або користування технологічним транспортним засобом (інвентарна карточка). 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bookmarkStart w:id="11" w:name="o39"/>
            <w:bookmarkEnd w:id="11"/>
            <w:r>
              <w:rPr>
                <w:rFonts w:cs="Times New Roman" w:ascii="Times New Roman" w:hAnsi="Times New Roman"/>
                <w:lang w:val="uk-UA"/>
              </w:rPr>
              <w:t>4. Копія наказу про призначення посадової особи, відповідальної за безпечну експлуатацію та технічний стан технологічного транспортного засобу (для юридичної особи).</w:t>
            </w:r>
          </w:p>
          <w:p>
            <w:pPr>
              <w:pStyle w:val="HTML"/>
              <w:rPr/>
            </w:pPr>
            <w:bookmarkStart w:id="12" w:name="o41"/>
            <w:bookmarkStart w:id="13" w:name="o40"/>
            <w:bookmarkEnd w:id="12"/>
            <w:bookmarkEnd w:id="13"/>
            <w:r>
              <w:rPr>
                <w:rFonts w:cs="Times New Roman" w:ascii="Times New Roman" w:hAnsi="Times New Roman"/>
                <w:lang w:val="uk-UA"/>
              </w:rPr>
              <w:t xml:space="preserve">5. Копія документів, що підтверджують оплату вартості бланків, номерних знаків, виданих під час реєстрації, та послуг за проведення технічного огляду. </w:t>
            </w:r>
          </w:p>
          <w:p>
            <w:pPr>
              <w:pStyle w:val="HTML"/>
              <w:rPr/>
            </w:pPr>
            <w:bookmarkStart w:id="14" w:name="o42"/>
            <w:bookmarkEnd w:id="14"/>
            <w:r>
              <w:rPr>
                <w:rFonts w:cs="Times New Roman" w:ascii="Times New Roman" w:hAnsi="Times New Roman"/>
                <w:lang w:val="uk-UA"/>
              </w:rPr>
              <w:t>6. Сертифіката відповідності, свідоцтва про визнання відповідності, декларації про відповідність для технологічного транспортного засобу, на який розповсюджуються відповідні вимоги або Позитивний висновок експертизи, проведеної фахівцями експертно-технічного центру, на - відповідність технологічного транспортного засобу нормативно-правовим актам з охорони праці України (для технологічних транспортних засобів, виготовлених за межами України чи переобладнаних або самостійно зібраних)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5" w:name="o43"/>
            <w:bookmarkEnd w:id="15"/>
            <w:r>
              <w:rPr>
                <w:sz w:val="20"/>
                <w:szCs w:val="20"/>
              </w:rPr>
              <w:t>7. Акт технічного огля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РЕЄСТРАЦІЯ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аспорта (для повнолітніх фізичних осіб та осіб віком від 16 до 18 років), свідоцтва про народження (для осіб віком до 16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оків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ів, що підтверджують правомірність придбання чи використання технологічного транспортного засобу, вузлів і агрегатів, які мають ідентифікаційні номери, у тому числі довідки про встановлення вузла або агрегату з обмінного чи резервного фонду суб'єкта господарювання, скріпленої його печаткою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відоцтва про реєстрацію технологічного транспортного засобу</w:t>
            </w:r>
            <w:r>
              <w:rPr>
                <w:rFonts w:cs="Times New Roman" w:ascii="Times New Roman" w:hAnsi="Times New Roman"/>
                <w:lang w:val="uk-UA"/>
              </w:rPr>
              <w:t xml:space="preserve"> (у разі втрати не подається)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HTML"/>
              <w:rPr/>
            </w:pPr>
            <w:bookmarkStart w:id="16" w:name="o88"/>
            <w:bookmarkEnd w:id="16"/>
            <w:r>
              <w:rPr>
                <w:rFonts w:cs="Times New Roman" w:ascii="Times New Roman" w:hAnsi="Times New Roman"/>
                <w:lang w:val="uk-UA"/>
              </w:rPr>
              <w:t>5. А</w:t>
            </w:r>
            <w:r>
              <w:rPr>
                <w:rFonts w:cs="Times New Roman" w:ascii="Times New Roman" w:hAnsi="Times New Roman"/>
              </w:rPr>
              <w:t xml:space="preserve">кта технічного огляду технологічного транспортного засоб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омерний знак технологічного транспортного засобу (у разі втрати не подаєтьс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ЯТТЯ З ОБЛІКУ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аспорта (для повнолітніх фізичних осіб та осіб віком від 16 до 18 років), свідоцтва про народження (для осіб віком до 16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оків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bookmarkStart w:id="17" w:name="o107"/>
            <w:bookmarkEnd w:id="17"/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відоцтва про реєстрацію технологічного транспортного засобу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HTML"/>
              <w:rPr/>
            </w:pPr>
            <w:bookmarkStart w:id="18" w:name="o108"/>
            <w:bookmarkEnd w:id="18"/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кта технічного огляду технологічного транспортного засобу або акта на списання основних засобів, заяви - для фізичних осіб;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bookmarkStart w:id="19" w:name="o109"/>
            <w:bookmarkEnd w:id="19"/>
            <w:r>
              <w:rPr>
                <w:rFonts w:cs="Times New Roman" w:ascii="Times New Roman" w:hAnsi="Times New Roman"/>
                <w:lang w:val="uk-UA"/>
              </w:rPr>
              <w:t>5. А</w:t>
            </w:r>
            <w:r>
              <w:rPr>
                <w:rFonts w:cs="Times New Roman" w:ascii="Times New Roman" w:hAnsi="Times New Roman"/>
              </w:rPr>
              <w:t>кта ліквідації основних засобі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"/>
              <w:rPr/>
            </w:pPr>
            <w:bookmarkStart w:id="20" w:name="o111"/>
            <w:bookmarkStart w:id="21" w:name="o110"/>
            <w:bookmarkEnd w:id="20"/>
            <w:bookmarkEnd w:id="21"/>
            <w:r>
              <w:rPr>
                <w:rFonts w:cs="Times New Roman" w:ascii="Times New Roman" w:hAnsi="Times New Roman"/>
                <w:lang w:val="uk-UA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До заяви додається також номерний знак технологічного транспортного засобу, що знімається з обліку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o112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7. У разі втрати свідоцтва про реєстрацію чи номерного знака на технологічні транспортні засоби, які непридатні до подальшого використання та вибраковуються (списуються), власник повинен подати до територіального органу Держгірпромнагляду посвідчені в установленому порядку документи, що підтверджують факт їх втра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уповноважена особа шляхом звернення до адміністратора ЦН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ідоцтво про реєстрацію великотоннажного транспортного засобу або іншого технологічного транспортного засоб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Державний номерний знак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ідмова у 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єстрації та ведення обліку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адміністратора ЦН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адміністративні послуги»від 06.09.2012 №5203-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а Кабінету Міністрів України від 06.01.2010 №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Порядку відомчої реєстрації та ведення обліку великотоннажних та інших технологічних транспортних засобі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sz w:val="28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7:00Z</dcterms:created>
  <dc:creator>COMP</dc:creator>
  <dc:description/>
  <cp:keywords/>
  <dc:language>en-US</dc:language>
  <cp:lastModifiedBy>COMP</cp:lastModifiedBy>
  <dcterms:modified xsi:type="dcterms:W3CDTF">2016-03-02T08:40:00Z</dcterms:modified>
  <cp:revision>4</cp:revision>
  <dc:subject/>
  <dc:title/>
</cp:coreProperties>
</file>