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«  30  »   грудня  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№  5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внесення змін до склад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 зв»язку із кадровими змінами, керуючись Законом України «Про місцеве самоврядування в Україні», виконавчий комітет Бу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67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кладу адміністративної комісії (рішення виконавчого комітету № 461 від 17.11.2015 р. підпункт № 12), а саме: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67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із складу комісії Цибульського В.В. у зв»язку із звільненням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67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комісії, у якості секретаря, Левківську І.О., оператора комп»ютерного набору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67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 покласти на керуючого справами, Сурай Г.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А.П.Федо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>Г.В.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ідувач юридичним відділом</w:t>
        <w:tab/>
        <w:tab/>
        <w:tab/>
        <w:t>І.В.Недашківська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1:27Z</dcterms:created>
  <dc:creator/>
  <dc:description/>
  <dc:language>en-US</dc:language>
  <cp:lastModifiedBy/>
  <dcterms:modified xsi:type="dcterms:W3CDTF">2016-02-23T09:42:01Z</dcterms:modified>
  <cp:revision>1</cp:revision>
  <dc:subject/>
  <dc:title/>
</cp:coreProperties>
</file>