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>«19» _січня_2015 року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                                                                                                         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Про видалення аварійн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сухостійних де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та зелених насаджен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0" w:right="279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>Розглянувши звернення та заяви  громадян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279" w:hanging="39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гр.  Колишкіна К.С., який проживає в м. Київ, вул. Драгоманова, 23-б, кв. 8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279" w:hanging="39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р.  Вернигори О.С.,  який проживає в м. Київ, вул. Приозерна, 12-а, кв. 12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279" w:hanging="39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р.  Ничипоренка В.П., який проживає в м. Буча, вул. А.Михайловського, 5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279" w:hanging="39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р.  Пилипенка В.С., який проживає в м. Буча, вул. А.Михайловського, 9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279" w:hanging="39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р.  Сидоренка В.О., який проживає в м. Буча, вул. Лугова, 3 –</w:t>
      </w:r>
    </w:p>
    <w:p>
      <w:pPr>
        <w:pStyle w:val="Normal"/>
        <w:spacing w:lineRule="auto" w:line="240" w:before="0" w:after="0"/>
        <w:ind w:left="0" w:right="279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lang w:val="uk-UA" w:eastAsia="ru-RU"/>
        </w:rPr>
        <w:t>з проханням дати дозвіл на зняття аварійних та сухостійних дерев, які  можуть спричинити руйнування будинків, парканів, господарчих споруд, ліній електромереж, а також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проханням дозволити зняття (кронування) зелених насаджень, які ростуть на території земельних ділянок, виділених для будівництва будинків та на прилеглих до них територіях, відповідно до постанови Кабінету Міністрів України від 01.08.2006р. №1045 «Про затвердження Порядку видалення дерев, кущів, газонів і квітників у населених пунктах»,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lang w:val="uk-UA" w:eastAsia="ru-RU"/>
        </w:rPr>
        <w:t>виконавчий комітет Бучанської міської ради</w:t>
      </w:r>
    </w:p>
    <w:p>
      <w:pPr>
        <w:pStyle w:val="Normal"/>
        <w:spacing w:lineRule="auto" w:line="240" w:before="0" w:after="0"/>
        <w:ind w:left="0" w:right="279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0" w:right="279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ИРІШИВ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озволити видалити зелені насадження, аварійні та сухостійні дерева, а саме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-    вул. Яснополянська, 44 (1 сухостійний дуб, 4 сухостійні сосни на території орендованої земельної ділянки) заявник – Колишкін Костянтин Сергій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-  провул. Гоголя, 3-б (3 сухостійні сосни на прилеглій до садиби території) заявник – Вернигора Олександр Сергій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-  вул. А.Михайловського, 59 (1 аварійна сосна на території садиби) заявник – Ничипоренко Валентин Пет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-  вул. Шевченка (5 сухостійних сосен на розі вулиць Чкалова та Шевченка) заявник – Пилипенко Володимир Сидорович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озволити видалити зелені насадження після сплати відновної вартості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ул. Кондратюка, 2 (1 сосна під плямою забудови) заявник – Сидоренко Віктор О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Виконання робіт по зняттю (кронуванню) дерев доручити підприємствам, які мають відповідні дозволи (ліцензії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val="uk-UA" w:eastAsia="ru-RU"/>
        </w:rPr>
        <w:t>4</w:t>
      </w:r>
      <w:r>
        <w:rPr>
          <w:rFonts w:eastAsia="Times New Roman" w:cs="Times New Roman" w:ascii="Times New Roman" w:hAnsi="Times New Roman"/>
          <w:lang w:val="uk-UA" w:eastAsia="ru-RU"/>
        </w:rPr>
        <w:t>.   Перед виконанням робіт по видаленню зелених насаджень, аварійних та сухостійних дерев заявникам звернутись до відділу з питань надзвичайних ситуацій Бучанської міської ради для отримання відповідного ордеру.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val="uk-UA" w:eastAsia="ru-RU"/>
        </w:rPr>
        <w:t>5</w:t>
      </w:r>
      <w:r>
        <w:rPr>
          <w:rFonts w:eastAsia="Times New Roman" w:cs="Times New Roman" w:ascii="Times New Roman" w:hAnsi="Times New Roman"/>
          <w:lang w:val="uk-UA" w:eastAsia="ru-RU"/>
        </w:rPr>
        <w:t>.  Контроль за виконанням даного рішення покласти на заступника міського голови, Смолькіна О.П.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А.П.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Керуючий справами</w:t>
        <w:tab/>
        <w:t xml:space="preserve">    Г.В.Сура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Погодже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ступник міського голови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uk-UA" w:eastAsia="ru-RU"/>
        </w:rPr>
        <w:t>О.П.Смолькін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В.Недашківська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дання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звичайних    ситуацій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.М.Ковален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6:26Z</dcterms:created>
  <dc:creator/>
  <dc:description/>
  <dc:language>en-US</dc:language>
  <cp:lastModifiedBy/>
  <dcterms:modified xsi:type="dcterms:W3CDTF">2016-02-23T10:16:54Z</dcterms:modified>
  <cp:revision>1</cp:revision>
  <dc:subject/>
  <dc:title/>
</cp:coreProperties>
</file>