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Наказ головного управління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Пенсійного фонду України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у Київській області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від 22.12.2015 № 146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 xml:space="preserve">(у редакції наказу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 xml:space="preserve">головного управління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Пенсійного фонду України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у Київській області</w:t>
      </w:r>
    </w:p>
    <w:p>
      <w:pPr>
        <w:pStyle w:val="Normal"/>
        <w:ind w:left="6300" w:hanging="0"/>
        <w:rPr/>
      </w:pPr>
      <w:r>
        <w:rPr>
          <w:sz w:val="27"/>
          <w:szCs w:val="27"/>
        </w:rPr>
        <w:t xml:space="preserve">від 02.01.2018 </w:t>
      </w:r>
      <w:r>
        <w:rPr>
          <w:szCs w:val="24"/>
        </w:rPr>
        <w:t>№</w:t>
      </w:r>
      <w:r>
        <w:rPr>
          <w:szCs w:val="24"/>
          <w:lang w:val="ru-RU" w:eastAsia="en-US"/>
        </w:rPr>
        <w:softHyphen/>
        <w:softHyphen/>
        <w:softHyphen/>
        <w:softHyphen/>
        <w:t xml:space="preserve"> 3</w:t>
      </w:r>
      <w:r>
        <w:rPr>
          <w:sz w:val="27"/>
          <w:szCs w:val="27"/>
        </w:rPr>
        <w:t xml:space="preserve">)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 Р А Ф І К</w:t>
      </w:r>
    </w:p>
    <w:p>
      <w:pPr>
        <w:pStyle w:val="Normal"/>
        <w:jc w:val="center"/>
        <w:rPr/>
      </w:pPr>
      <w:r>
        <w:rPr>
          <w:b/>
          <w:szCs w:val="24"/>
        </w:rPr>
        <w:t>проведення особистого прийому громадян керівництвом 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40"/>
        <w:gridCol w:w="1481"/>
        <w:gridCol w:w="1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о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ТХУТДІ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 Гайну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ЕЩ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начальника голов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і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7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Р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голов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АНДОВСЬ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ій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іння інформаційних систем та електронних реєстр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і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УТ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з питань запобігання та виявлення корупції управління внутрішнього аудиту та фінансового контро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вто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РОЦЬ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ій Василь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ерсоналу та організаційно-інформаційної робо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вто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УТІ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бов Васил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енсійного забезпече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Є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ла Віта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енсійного забезпечення військовослужбовців та деяких інших категорій громадя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Т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ітла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Ш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 начальника фінансово-економічного управлінн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 головного бухгалте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ОП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 Степ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внутрішнього аудиту та фінансового контро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’ятниц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ЕЦ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ія Тарас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дміністративно-господарського забезпече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’ятниц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гідно з графіком чергу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-12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 прийом здійснюється за адресою: м Київ, вул. Терьохіна, 8-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інки, яким присвоєно звання «Мати героїня», інваліди Другої світової війни, Герої Соціалістичної Праці, Герої Радянського Союзу, Герої України приймаються позачергово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900" w:right="-874" w:firstLine="3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2:00Z</dcterms:created>
  <dc:creator>Nevedomskaya</dc:creator>
  <dc:description/>
  <cp:keywords/>
  <dc:language>en-US</dc:language>
  <cp:lastModifiedBy>Sirojka</cp:lastModifiedBy>
  <cp:lastPrinted>2018-01-02T13:17:00Z</cp:lastPrinted>
  <dcterms:modified xsi:type="dcterms:W3CDTF">2018-01-03T08:40:00Z</dcterms:modified>
  <cp:revision>70</cp:revision>
  <dc:subject/>
  <dc:title>Начальникам головних управлінь</dc:title>
</cp:coreProperties>
</file>