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ЧАНСЬКИЙ МІСЬКИЙ ГОЛОВ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 05  »  квітня  2018  р.  №_71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плану заходів 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значення у місті Буча 1030-річчя хре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ївської Русі 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Украї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На виконання Указу Президента України від 08 серпня 2017 року № 214/2017 „Про заходи з підготовки та  відзначення 1030-річчя хрещення Київської Русі – України”, розпорядження Кабінету Міністрів України від 08 листопада 2017 року № 800-р „Питання відзначення 1030-річчя Хрещення Київської Русі – України”, розпорядження Київської обласної державної адміністрації від 22 березня 2018 року № 166 „Про затвердження плану заходів із відзначення у Київській області 1030-річчя хрещення Київської Русі – України”, відповідно до Закону Украї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“Про місцеве самоврядування в Україні” </w:t>
      </w:r>
      <w:r>
        <w:rPr>
          <w:rFonts w:cs="Times New Roman" w:ascii="Times New Roman" w:hAnsi="Times New Roman"/>
          <w:szCs w:val="28"/>
        </w:rPr>
        <w:t>та з метою належного відзначення у місті Буча 1030-річчя хрещення Київської Русі – Україн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А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Затвердити план заходів із відзначення у місті Буча 1030-річчя хрещення Київської Русі – України (далі – План заходів), що додає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им підрозділам Бучанської міської ради забезпечити безумовне виконання зазначеного плану заходів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рганізаційно-контрольному відділу інформувати облдержадміністрацію через управління культури, національностей та релігій Київської облдержадміністрації (</w:t>
      </w:r>
      <w:r>
        <w:rPr>
          <w:rFonts w:cs="Times New Roman" w:ascii="Times New Roman" w:hAnsi="Times New Roman"/>
          <w:szCs w:val="28"/>
          <w:lang w:val="en-US"/>
        </w:rPr>
        <w:t>viddil</w:t>
      </w:r>
      <w:r>
        <w:rPr>
          <w:rFonts w:cs="Times New Roman" w:ascii="Times New Roman" w:hAnsi="Times New Roman"/>
          <w:szCs w:val="28"/>
        </w:rPr>
        <w:t>_religiy_koda@ukr.net) про результати виконання Плану заходів щокварталу до 10 числа місяця, що настає за звітним пері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озпорядження покласти на в. о. керуючого справами Гапченко Д. 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іський голова</w:t>
        <w:tab/>
        <w:tab/>
        <w:tab/>
        <w:tab/>
        <w:tab/>
        <w:tab/>
        <w:tab/>
        <w:t>А. П. Фед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. керуючого справами</w:t>
        <w:tab/>
        <w:tab/>
        <w:tab/>
        <w:tab/>
        <w:tab/>
        <w:tab/>
        <w:t>Д. О. Гап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им відділом</w:t>
        <w:tab/>
        <w:tab/>
        <w:tab/>
        <w:tab/>
        <w:tab/>
        <w:t>Т. О. Шаправський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контрольного відділу</w:t>
        <w:tab/>
        <w:tab/>
        <w:tab/>
        <w:t>А. О. Серед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розпорядж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чанського міського голов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« 05 » квітня 2018 року № 71</w:t>
      </w:r>
    </w:p>
    <w:p>
      <w:pPr>
        <w:pStyle w:val="Normal"/>
        <w:spacing w:lineRule="exact" w:line="252"/>
        <w:ind w:firstLine="524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Л А Н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exact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ходів із підготовки та відзначення у місті Буча</w:t>
      </w:r>
    </w:p>
    <w:p>
      <w:pPr>
        <w:pStyle w:val="Normal"/>
        <w:overflowPunct w:val="false"/>
        <w:autoSpaceDE w:val="false"/>
        <w:spacing w:lineRule="exact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30-річчя хрещення Київської Русі — України</w:t>
      </w:r>
    </w:p>
    <w:p>
      <w:pPr>
        <w:pStyle w:val="Normal"/>
        <w:overflowPunct w:val="false"/>
        <w:autoSpaceDE w:val="false"/>
        <w:spacing w:lineRule="exact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ияти представникам громадських організацій, наукових установ та організацій, ученим та громадянам у вільному доступі до розсекречених архівних документів, пов’язаних із переслідуванням та знищенням священнослужителів та церковнослужителів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культури та спорту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ізаційно-контрольний відділ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ягом року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безпечити проведення в навчальних закладах та закладах культури міста тематичних заходів із висвітлення історії розвитку християнства в Україні (тематичні наукові конференції, круглі столи, громадські читання, уроки, семінари та виховні години).</w:t>
      </w:r>
    </w:p>
    <w:p>
      <w:pPr>
        <w:pStyle w:val="Normal"/>
        <w:overflowPunct w:val="false"/>
        <w:autoSpaceDE w:val="false"/>
        <w:spacing w:lineRule="exact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культури та спорту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,</w:t>
      </w:r>
    </w:p>
    <w:p>
      <w:pPr>
        <w:pStyle w:val="Normal"/>
        <w:tabs>
          <w:tab w:val="clear" w:pos="708"/>
          <w:tab w:val="left" w:pos="5700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ягом року.</w:t>
      </w:r>
    </w:p>
    <w:p>
      <w:pPr>
        <w:pStyle w:val="Normal"/>
        <w:tabs>
          <w:tab w:val="clear" w:pos="708"/>
          <w:tab w:val="left" w:pos="5700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вести екскурсії до краєзнавчих музеїв, заповідників, соборів, православних храмів, монастирів та організувати зустрічі з духовенством з метою виховання в дітей та молоді поваги до духовної спадщини народу.</w:t>
      </w:r>
    </w:p>
    <w:p>
      <w:pPr>
        <w:pStyle w:val="Normal"/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жба у справах дітей та сім’ї.</w:t>
      </w:r>
    </w:p>
    <w:p>
      <w:pPr>
        <w:pStyle w:val="Normal"/>
        <w:tabs>
          <w:tab w:val="clear" w:pos="708"/>
          <w:tab w:val="left" w:pos="5700" w:leader="none"/>
        </w:tabs>
        <w:overflowPunct w:val="false"/>
        <w:autoSpaceDE w:val="false"/>
        <w:spacing w:lineRule="exact" w:line="268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ягом року.</w:t>
      </w:r>
    </w:p>
    <w:p>
      <w:pPr>
        <w:pStyle w:val="Normal"/>
        <w:tabs>
          <w:tab w:val="clear" w:pos="708"/>
          <w:tab w:val="left" w:pos="5700" w:leader="none"/>
        </w:tabs>
        <w:overflowPunct w:val="false"/>
        <w:autoSpaceDE w:val="false"/>
        <w:spacing w:lineRule="exact" w:line="268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творити у бібліотечних закладах освіти та культури тематичні експозиції, книжкові виставки, що висвітлюють філософські, культурологічні аспекти історії хрещення Русі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раїни.</w:t>
      </w:r>
    </w:p>
    <w:p>
      <w:pPr>
        <w:pStyle w:val="Normal"/>
        <w:tabs>
          <w:tab w:val="clear" w:pos="708"/>
          <w:tab w:val="left" w:pos="5700" w:leader="none"/>
        </w:tabs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культури та спорту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68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ягом року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68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прияти проведенню наукових досліджень учнями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ами Київського територіального відділення Малої академії наук України у секції „Релігієзнавство”, спрямованих на вивчення документів і матеріалів про історію християнства в Україні.</w:t>
      </w:r>
    </w:p>
    <w:p>
      <w:pPr>
        <w:pStyle w:val="Normal"/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68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ягом року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68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ширювати практику викладання у закладах освіти курсів духовно-морального спрямування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6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68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ягом року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зяти участь в обласному конкурсі есе серед студентів вищих навчальних закладів Київської області на тему „Християнство як цивілізаційний вибір України. Минуле, сьогодення, майбутнє”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left="56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жба у справах дітей та сім’ї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культури та спорту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есень 2018 року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Налагодити співпрацю з молодіжними організаціями, що сповідують християнські цінності, та сприяти у проведенні ними заходів для молоді з нагоди відзначення 1030-річчя хрещення Київської Русі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раїни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52" w:before="0" w:after="0"/>
        <w:ind w:firstLine="53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освіти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жба у справах дітей та сім’ї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вень-липень 2018 року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Забезпечити проведення Єдиного дня інформування населення на тему: „День хрещення Київської Русі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раїни. Роль християнства у розвитку культурного життя українців”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прес-служба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П «Газета «Бучанські новини»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рвень-липень 2018 року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Забезпечити висвітлення у засобах масової інформації заходів із підготовки та відзначення у 2018 році в місті Буча 1030-річчя хрещення Київської Русі — України.</w:t>
      </w:r>
    </w:p>
    <w:p>
      <w:pPr>
        <w:pStyle w:val="Normal"/>
        <w:overflowPunct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діл прес-служба,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П «Газета «Бучанські новини».</w:t>
      </w:r>
    </w:p>
    <w:p>
      <w:pPr>
        <w:pStyle w:val="Normal"/>
        <w:tabs>
          <w:tab w:val="clear" w:pos="708"/>
          <w:tab w:val="left" w:pos="5643" w:leader="none"/>
        </w:tabs>
        <w:overflowPunct w:val="false"/>
        <w:autoSpaceDE w:val="false"/>
        <w:spacing w:lineRule="exact" w:line="280" w:before="0" w:after="0"/>
        <w:ind w:firstLine="538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ягом 2018 року.</w:t>
      </w:r>
    </w:p>
    <w:p>
      <w:pPr>
        <w:pStyle w:val="Normal"/>
        <w:overflowPunct w:val="false"/>
        <w:autoSpaceDE w:val="false"/>
        <w:spacing w:lineRule="exact" w:line="280" w:before="0" w:after="0"/>
        <w:ind w:left="50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. о. керуючого справами</w:t>
        <w:tab/>
        <w:tab/>
        <w:tab/>
        <w:tab/>
        <w:tab/>
        <w:tab/>
        <w:t>Д. О. Гапченко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ascii="Antiqua;Times New Roman" w:hAnsi="Antiqu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1:00Z</dcterms:created>
  <dc:creator>sts</dc:creator>
  <dc:description/>
  <cp:keywords/>
  <dc:language>en-US</dc:language>
  <cp:lastModifiedBy>Admin</cp:lastModifiedBy>
  <cp:lastPrinted>2018-04-05T11:31:00Z</cp:lastPrinted>
  <dcterms:modified xsi:type="dcterms:W3CDTF">2018-04-05T08:34:00Z</dcterms:modified>
  <cp:revision>4</cp:revision>
  <dc:subject/>
  <dc:title/>
</cp:coreProperties>
</file>