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4860" w:hanging="0"/>
        <w:rPr/>
      </w:pPr>
      <w:r>
        <w:rPr>
          <w:szCs w:val="28"/>
        </w:rPr>
        <w:t xml:space="preserve">Наказ головного управління Пенсійного фонду України у Київській області </w:t>
      </w:r>
    </w:p>
    <w:p>
      <w:pPr>
        <w:pStyle w:val="Normal"/>
        <w:ind w:left="4860" w:hanging="0"/>
        <w:rPr/>
      </w:pPr>
      <w:r>
        <w:rPr>
          <w:szCs w:val="28"/>
        </w:rPr>
        <w:t xml:space="preserve">від 22.12.2015 № 146 (у редакції наказу головного управління Пенсійного фонду України у Київській області </w:t>
      </w:r>
    </w:p>
    <w:p>
      <w:pPr>
        <w:pStyle w:val="Normal"/>
        <w:ind w:left="4860" w:hanging="0"/>
        <w:rPr/>
      </w:pPr>
      <w:r>
        <w:rPr>
          <w:szCs w:val="28"/>
        </w:rPr>
        <w:t>від 27.02.2018 №</w:t>
      </w:r>
      <w:r>
        <w:rPr>
          <w:szCs w:val="28"/>
          <w:lang w:val="ru-RU" w:eastAsia="en-US"/>
        </w:rPr>
        <w:t xml:space="preserve"> 122)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 Р А Ф І К</w:t>
      </w:r>
    </w:p>
    <w:p>
      <w:pPr>
        <w:pStyle w:val="Normal"/>
        <w:jc w:val="center"/>
        <w:rPr/>
      </w:pPr>
      <w:r>
        <w:rPr>
          <w:b/>
          <w:szCs w:val="24"/>
        </w:rPr>
        <w:t>проведення особистого прийому громадян керівництвом 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960"/>
        <w:gridCol w:w="1481"/>
        <w:gridCol w:w="15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батьков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ад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йом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и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йом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ТХУТДІН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 Гайнул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го управлін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0-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ЕЩА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 Миколай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заступник начальника головного управлін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іл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-17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ОРК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ена Юрії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начальника головного управлін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0-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ОШМА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ина Володимир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начальника головного управлін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0-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СЬ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тяна Віталії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іння інформаційних систем та електронних реєстрі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іл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0-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УТІ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дим Олександ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сектору з питань запобігання та виявлення корупції управління внутрішнього аудиту та фінансового контрол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втор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0-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РОЦЬК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ій Василь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персоналу та організаційно-інформаційної робо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втор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.00-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УТІ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юбов Василі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пенсійного забезпечен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8.00-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Є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ла Віталії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пенсійного забезпечення військовослужбовців та деяких інших категорій громадя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0-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УТОВИЧ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ітлана Сергії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ного управлін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8.00-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ОШК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сана Володимир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о. начальника фінансово-економічного управління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ого бухгалтер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-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ОП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ина  Степан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внутрішнього аудиту та фінансового контрол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’ятниц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0-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ЕЦ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лія Тарас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адміністративно-господарського забезпечен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’ятниц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-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гідно з графіком чергу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о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0-12.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* прийом здійснюється за адресою: м Київ, вул. Терьохіна, 8-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Жінки, яким присвоєно звання «Мати героїня», інваліди Другої світової війни, Герої Соціалістичної Праці, Герої Радянського Союзу, Герої України приймаються позачергово.</w:t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-900" w:right="-874" w:firstLine="36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22:00Z</dcterms:created>
  <dc:creator>Nevedomskaya</dc:creator>
  <dc:description/>
  <cp:keywords/>
  <dc:language>en-US</dc:language>
  <cp:lastModifiedBy>Sirojka</cp:lastModifiedBy>
  <cp:lastPrinted>2018-02-27T15:48:00Z</cp:lastPrinted>
  <dcterms:modified xsi:type="dcterms:W3CDTF">2018-02-27T13:48:00Z</dcterms:modified>
  <cp:revision>74</cp:revision>
  <dc:subject/>
  <dc:title>Начальникам головних управлінь</dc:title>
</cp:coreProperties>
</file>