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jc w:val="center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 w:eastAsia="uk-UA"/>
        </w:rPr>
        <w:t>ГРАФІК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 w:eastAsia="uk-UA"/>
        </w:rPr>
        <w:t>прийому громадян керівниками Міністерства соціальної політики України</w:t>
      </w:r>
    </w:p>
    <w:p>
      <w:pPr>
        <w:pStyle w:val="Normal"/>
        <w:shd w:fill="FFFFFF" w:val="clear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2816"/>
        <w:gridCol w:w="2439"/>
        <w:gridCol w:w="1827"/>
      </w:tblGrid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> 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>Посада, прізвище, ім’я,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>по батьков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>Адреса проведення прийому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>День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>прийому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>Часи прийому</w:t>
            </w:r>
          </w:p>
        </w:tc>
      </w:tr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Міністр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>РЕВ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>Андрій Олексійович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пров. Музейний, 1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четверти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понеділок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парного  місяц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з 15.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до 17.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</w:p>
        </w:tc>
      </w:tr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Перший заступник Міністр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>КРЕНТОВСЬК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>Ольга Петрів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вул. Еспланадна, 8/1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третій четвер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кожного місяц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з 15.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до 17.00</w:t>
            </w:r>
          </w:p>
        </w:tc>
      </w:tr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Державний секретар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>ІВАНКЕВИЧ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>Віктор Вікторович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>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вул. Еспланадна, 8/1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перший четвер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кожного місяц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з 15.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до 17.00</w:t>
            </w:r>
          </w:p>
        </w:tc>
      </w:tr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Заступник Міністр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>ФЕДОРОВИЧ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>Наталія Володимирів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>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вул. Еспланадна, 8/1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четвертий четвер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кожного місяц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з 15.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до 17.00</w:t>
            </w:r>
          </w:p>
        </w:tc>
      </w:tr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Заступник Міністр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>ШАМБІР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>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вул. Еспланадна, 8/1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другий четвер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кожного місяц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з 15.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до 17.00</w:t>
            </w:r>
          </w:p>
        </w:tc>
      </w:tr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Заступник Міністр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>ПРИВАЛОВ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>Олександр Віталійович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>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вул. Еспланадна, 8/1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перший вівторок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кожного місяц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з 11.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до 13.00</w:t>
            </w:r>
          </w:p>
        </w:tc>
      </w:tr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  <w:lang w:val="uk-UA" w:eastAsia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Заступник Міністра з питань європейської інтеграції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>ЧУРКІ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uk-UA" w:eastAsia="uk-UA"/>
              </w:rPr>
              <w:t xml:space="preserve">Олександра Ігорівна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вул. Еспланадна, 8/1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другий вівторок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кожного місяц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з 11.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uk-UA"/>
              </w:rPr>
              <w:t>до 13.00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uk-UA" w:eastAsia="uk-UA"/>
        </w:rPr>
      </w:pPr>
      <w:r>
        <w:rPr>
          <w:rFonts w:cs="Verdana" w:ascii="Verdana" w:hAnsi="Verdana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римітка. </w:t>
      </w:r>
      <w:r>
        <w:rPr>
          <w:rFonts w:cs="Times New Roman" w:ascii="Times New Roman" w:hAnsi="Times New Roman"/>
          <w:lang w:val="uk-UA"/>
        </w:rPr>
        <w:t>Попередній запис на особистий прийом до керівників Міністерства проводиться не пізніше ніж</w:t>
      </w:r>
      <w:r>
        <w:rPr>
          <w:rFonts w:cs="Times New Roman" w:ascii="Times New Roman" w:hAnsi="Times New Roman"/>
          <w:b/>
          <w:lang w:val="uk-UA"/>
        </w:rPr>
        <w:t xml:space="preserve"> за 3 робочих дні </w:t>
      </w:r>
      <w:r>
        <w:rPr>
          <w:rFonts w:cs="Times New Roman" w:ascii="Times New Roman" w:hAnsi="Times New Roman"/>
          <w:lang w:val="uk-UA"/>
        </w:rPr>
        <w:t>до дати проведення особистого прийому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понеділка по четвер – з 09.30 до 13.00 та з 14.00 до 17.00;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п’ятницю – з 09.30 до 13.00 та 14.00 до 15.30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Arial Narrow" w:hAnsi="Antiqua;Arial Narrow" w:eastAsia="Times New Roman" w:cs="Antiqua;Arial Narrow"/>
      <w:color w:val="auto"/>
      <w:sz w:val="28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1:00Z</dcterms:created>
  <dc:creator>Pidtilok</dc:creator>
  <dc:description/>
  <cp:keywords/>
  <dc:language>en-US</dc:language>
  <cp:lastModifiedBy>Sirojka</cp:lastModifiedBy>
  <cp:lastPrinted>2017-11-15T15:25:00Z</cp:lastPrinted>
  <dcterms:modified xsi:type="dcterms:W3CDTF">2018-05-07T06:23:00Z</dcterms:modified>
  <cp:revision>37</cp:revision>
  <dc:subject/>
  <dc:title/>
</cp:coreProperties>
</file>