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6" w:leader="none"/>
        </w:tabs>
        <w:rPr>
          <w:rFonts w:ascii="Times New Roman" w:hAnsi="Times New Roman" w:cs="Times New Roman"/>
          <w:b/>
          <w:b/>
          <w:color w:val="FFFFFF"/>
          <w:u w:val="single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color w:val="FFFFFF"/>
          <w:lang w:val="uk-UA"/>
        </w:rPr>
        <w:t xml:space="preserve">ПРОЕКТ           </w:t>
      </w:r>
    </w:p>
    <w:p>
      <w:pPr>
        <w:pStyle w:val="Heading1"/>
        <w:tabs>
          <w:tab w:val="clear" w:pos="708"/>
          <w:tab w:val="center" w:pos="4677" w:leader="none"/>
          <w:tab w:val="left" w:pos="7980" w:leader="none"/>
        </w:tabs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381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1"/>
        <w:tabs>
          <w:tab w:val="clear" w:pos="708"/>
          <w:tab w:val="center" w:pos="2119" w:leader="none"/>
        </w:tabs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br w:type="textWrapping" w:clear="all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ВОСЬМА СЕСІЯ    СЬОМОГО  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позачергова)</w:t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  І   Ш   Е   Н   Н   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 xml:space="preserve">«31 »  жовтня  2018 року </w:t>
        <w:tab/>
        <w:tab/>
        <w:tab/>
        <w:tab/>
        <w:tab/>
        <w:tab/>
        <w:t xml:space="preserve">                         № 2591 - 48 -VІІ</w:t>
      </w:r>
    </w:p>
    <w:p>
      <w:pPr>
        <w:pStyle w:val="Normal"/>
        <w:tabs>
          <w:tab w:val="clear" w:pos="708"/>
          <w:tab w:val="left" w:pos="6929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uk-UA"/>
        </w:rPr>
        <w:t>Про надання згоди на добровільне приєдн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uk-UA"/>
        </w:rPr>
        <w:t>Ворзельської селищної територіальної гром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uk-UA"/>
        </w:rPr>
        <w:t xml:space="preserve">селища Ворзель м. Ірпінь Київської област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Бучанської міської територіальної громад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міста обласного значення Буча Київської област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лист Ворзельського селищного голови Федорук Л.П. вих. № 02-15/1518 від 26.10.2018 року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uk-UA"/>
        </w:rPr>
        <w:t>, враховуючи рішення  Ворзельської селищної ради  від 25.10.2018 року № 558-45-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ч. 5 ст. 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пунктом 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міська ра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Надати згоду на добровільне приєднання Ворзельської селищної територіальної громади селища Ворзель м. Ірпінь Київської області до Бучанської міської територіальної громади міста обласного значення Буча Київської області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ю даного рішення направити до Ворзельської селищної  ради і опублікувати на офіційному сайті Бучанської місько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ї ради та в газеті «Бучанські новини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чанському міському голові Федоруку А.П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жити заходів для підготовки проекту рішення про добровільне приєднання до об’єднаної територіальної громади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реалізації та впровадження реформ, децентралізації та об’єднання територіальних громад.</w:t>
      </w:r>
    </w:p>
    <w:p>
      <w:pPr>
        <w:pStyle w:val="Normal"/>
        <w:tabs>
          <w:tab w:val="clear" w:pos="708"/>
          <w:tab w:val="left" w:pos="722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2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А.П. Федорук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812" w:hanging="576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2:00Z</dcterms:created>
  <dc:creator>Нач. Экономики</dc:creator>
  <dc:description/>
  <cp:keywords/>
  <dc:language>en-US</dc:language>
  <cp:lastModifiedBy>Пользователь</cp:lastModifiedBy>
  <cp:lastPrinted>2018-11-19T13:30:00Z</cp:lastPrinted>
  <dcterms:modified xsi:type="dcterms:W3CDTF">2018-11-27T13:52:00Z</dcterms:modified>
  <cp:revision>2</cp:revision>
  <dc:subject/>
  <dc:title/>
</cp:coreProperties>
</file>