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348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ЧАНСЬКИЙ  МІСЬКИЙ   ГОЛОВА</w:t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348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34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 xml:space="preserve">« 16 »  серпня  2019 р.  № 157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оведення обласної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дагогічної ради в м. Буча</w:t>
      </w:r>
    </w:p>
    <w:p>
      <w:pPr>
        <w:pStyle w:val="Style20"/>
        <w:ind w:firstLine="720"/>
        <w:jc w:val="both"/>
        <w:rPr/>
      </w:pPr>
      <w:r>
        <w:rPr/>
        <w:t>З метою належного проведення у місті Буча 21 серпня 2019 року обласної педагогічної ради працівників системи освіти Київської області «Формування людини майбутнього – основний ціннісний орієнтир сучасної освіти», керуючись Законом України “Про місцеве самоврядування в Україні”</w:t>
      </w:r>
    </w:p>
    <w:p>
      <w:pPr>
        <w:pStyle w:val="Style20"/>
        <w:ind w:left="708" w:hanging="0"/>
        <w:jc w:val="both"/>
        <w:rPr>
          <w:b/>
          <w:b/>
          <w:bCs/>
        </w:rPr>
      </w:pPr>
      <w:r>
        <w:rPr>
          <w:b/>
          <w:bCs/>
        </w:rPr>
        <w:t>РОЗПОРЯДЖАЮСЬ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21 серпня 2019 року у місті Буча (Бучанський міський парк) обласну педагогічну раду працівників системи освіти «Формування людини майбутнього – основний ціннісний орієнтир сучасної освіти», в якому приймуть участь делегації районів (міст, ОТГ).</w:t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клад організаційного комітету з підготовки та проведення обласної педагогічної ради працівників системи освіти «Формування людини майбутнього – основний ціннісний орієнтир сучасної освіти» (додаток № 1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заходів з підготовки та проведення обласної педагогічної ради працівників системи освіти «Формування людини майбутнього – основний ціннісний орієнтир сучасної освіти» (додаток № 2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організацією та виконанням даного заходу покласти на в.о. керуючого справами Пронько О.Ф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ab/>
        <w:t xml:space="preserve">    С.А. Шепетько </w:t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  <w:t>Погоджено:</w:t>
      </w:r>
    </w:p>
    <w:p>
      <w:pPr>
        <w:pStyle w:val="Normal"/>
        <w:ind w:left="1416" w:hanging="105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056"/>
        <w:jc w:val="both"/>
        <w:rPr/>
      </w:pPr>
      <w:r>
        <w:rPr/>
        <w:t>В.о. керуючого справами</w:t>
        <w:tab/>
        <w:tab/>
        <w:tab/>
        <w:tab/>
        <w:tab/>
        <w:tab/>
        <w:t xml:space="preserve">     О.Ф. Пронько      </w:t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707"/>
        <w:jc w:val="both"/>
        <w:rPr/>
      </w:pPr>
      <w:r>
        <w:rPr/>
        <w:tab/>
        <w:t>Начальник юридичного відділу</w:t>
        <w:tab/>
        <w:tab/>
        <w:tab/>
        <w:tab/>
        <w:t xml:space="preserve"> </w:t>
        <w:tab/>
        <w:t xml:space="preserve">     М.С. Бєляков</w:t>
      </w:r>
      <w:r>
        <w:br w:type="page"/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знайомлені:</w:t>
      </w:r>
    </w:p>
    <w:p>
      <w:pPr>
        <w:pStyle w:val="Normal"/>
        <w:ind w:left="708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11"/>
        <w:jc w:val="both"/>
        <w:rPr/>
      </w:pPr>
      <w:r>
        <w:rPr/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Цимбал О.І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 xml:space="preserve">________________ Галущак В.М. 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Матюшенко Л.А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Кравчук В. Д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Півчук Н.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Пиль О. А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Грицаєнко С.О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left="708" w:hanging="0"/>
        <w:rPr/>
      </w:pPr>
      <w:r>
        <w:rPr/>
        <w:t>________________ Ляховець В. В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left="70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 xml:space="preserve">  Додаток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до розпоряд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Бучанського міського голови </w:t>
        <w:tab/>
        <w:tab/>
        <w:tab/>
        <w:tab/>
        <w:tab/>
        <w:tab/>
        <w:t xml:space="preserve">            від 16 серпня 2019 № 157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ого комітету з організації та провед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сної педагогічної рада працівників системи осві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Формування людини майбутнього – основний ціннісний орієнтир сучасної осві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місті Буча 21 серпня 2019 ро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2932"/>
        <w:gridCol w:w="133"/>
        <w:gridCol w:w="6435"/>
        <w:gridCol w:w="49"/>
      </w:tblGrid>
      <w:tr>
        <w:trPr/>
        <w:tc>
          <w:tcPr>
            <w:tcW w:w="53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петь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Анатолій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17" w:type="dxa"/>
            <w:gridSpan w:val="3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організаційного комітет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міського голов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мба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Іванович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Бучанської міської рад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ицає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з питань надзвичайних ситуацій, цивільного захисту населення та оборонно–мобілізаційної робо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луща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 Михайлович    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"Бучазеленбуд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вч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національностей та релігій Бучанської міської ра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тюш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ариса Анатоліївна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хорони здоров’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авч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Денисович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КП "Бучанське управління житлово-комунального господарства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яховец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«Медіа-центр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и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Ананійович</w:t>
            </w:r>
          </w:p>
        </w:tc>
        <w:tc>
          <w:tcPr>
            <w:tcW w:w="64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Бучанського відділення поліції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Додаток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до розпоряд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Бучанського міського голови </w:t>
        <w:tab/>
        <w:tab/>
        <w:tab/>
        <w:tab/>
        <w:tab/>
        <w:tab/>
        <w:t xml:space="preserve">             від 16 серпня 2019 № 15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заходів з підготовки та проведен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сної педагогічної рада працівників системи осві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Формування людини майбутнього – основний ціннісний орієнтир сучасної осві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місті Буча 21 серпня 2019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28"/>
        <w:gridCol w:w="1417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9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сценарний план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ити карту-схему місць розміщення локацій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ити місця паркування для автобусів та автомобілів делегацій  та забезпечити його охор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цаєнко С.О.</w:t>
            </w:r>
          </w:p>
          <w:p>
            <w:pPr>
              <w:pStyle w:val="Normal"/>
              <w:jc w:val="both"/>
              <w:rPr/>
            </w:pPr>
            <w:r>
              <w:rPr/>
              <w:t>Пиль О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банери, холдери, флає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озвучення заходу, встановлення екр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  <w:p>
            <w:pPr>
              <w:pStyle w:val="Normal"/>
              <w:jc w:val="both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 реєстрацію учасників зах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роботу волонтерів (зустрічі та супровід гостей та учасників заход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бал О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нко І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фото та відео зйомку заходу,  висвітлення інформації в місцевих ЗМ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ховець В.В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благоустрій міста, місця проведення заходу (Бучанський міський 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ук В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належне прибирання, косіння трави в Бучанському міському па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щак 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охорону громадського порядку та роботу Поліції в день проведення заходу ( з 8-00 до 16-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ль О.А.</w:t>
            </w:r>
          </w:p>
          <w:p>
            <w:pPr>
              <w:pStyle w:val="Normal"/>
              <w:jc w:val="both"/>
              <w:rPr/>
            </w:pPr>
            <w:r>
              <w:rPr/>
              <w:t>Грицаєнко С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медичне обслуговування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юшенко Л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санітарно-гігієнічний контроль, чергування електрика в місцях проведення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ук В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заходи протипожежної безпеки в місцях проведення за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цаєнко С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охорону товарно-матеріальних цінностей в літньому театрі з 19 по 21 серпня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  <w:p>
            <w:pPr>
              <w:pStyle w:val="Normal"/>
              <w:jc w:val="both"/>
              <w:rPr/>
            </w:pPr>
            <w:r>
              <w:rPr/>
              <w:t>Галущак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Times New Roman" w:cs="Antiqua;Times New Roman"/>
      <w:sz w:val="28"/>
      <w:lang w:val="hr-HR" w:eastAsia="zh-CN"/>
    </w:rPr>
  </w:style>
  <w:style w:type="character" w:styleId="Style15">
    <w:name w:val="Абзац списка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  <w:szCs w:val="3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</w:pPr>
    <w:rPr>
      <w:rFonts w:ascii="Antiqua;Times New Roman" w:hAnsi="Antiqua;Times New Roman" w:cs="Antiqua;Times New Roman"/>
      <w:sz w:val="28"/>
      <w:szCs w:val="20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3:00Z</dcterms:created>
  <dc:creator>e</dc:creator>
  <dc:description/>
  <cp:keywords/>
  <dc:language>en-US</dc:language>
  <cp:lastModifiedBy>user</cp:lastModifiedBy>
  <cp:lastPrinted>2019-08-19T17:08:00Z</cp:lastPrinted>
  <dcterms:modified xsi:type="dcterms:W3CDTF">2019-08-19T14:08:00Z</dcterms:modified>
  <cp:revision>11</cp:revision>
  <dc:subject/>
  <dc:title> </dc:title>
</cp:coreProperties>
</file>