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drawing>
          <wp:inline distT="0" distB="0" distL="0" distR="0">
            <wp:extent cx="515620" cy="64706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0"/>
        </w:rPr>
      </w:pPr>
      <w:r>
        <w:rPr>
          <w:rFonts w:cs="Calibri" w:ascii="Calibri" w:hAnsi="Calibri"/>
          <w:b/>
          <w:bCs/>
          <w:shadow/>
          <w:sz w:val="20"/>
        </w:rPr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 Й         К О М І Т Е Т</w:t>
      </w:r>
    </w:p>
    <w:p>
      <w:pPr>
        <w:pStyle w:val="Heading3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« 17»  березня 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2020 року</w:t>
      </w:r>
      <w:r>
        <w:rPr>
          <w:b/>
          <w:bCs/>
        </w:rPr>
        <w:t xml:space="preserve">                                                                                        № 16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ро запобігання поширенню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Cs w:val="24"/>
        </w:rPr>
        <w:t>коронавірусу SARS-CoV-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території Бучанської міської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б’єднаної територіальної громад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На виконання доручення Президента України, постанов  Кабінету Міністрів України  від 11.03.2020 № 211 «Про запобігання поширенню на території України коронавірусу COVID-19» та від 16.03.2020 р. № 215 «Про внесення змін до постанови Кабінету Міністрів України від 11 березня 2020 р. № 211», ст. 29 Закону України «Про захист населення від інфекційних хвороб», ст. 28, 30 Закону України «Про забезпечення санітарного та епідемічного благополуччя населення», враховуючи рішення Державної комісії з питань техногенно-екологічної безпеки та надзвичайних ситуацій (протокол № 2 від 10.03.2020), Київської обласної комісії з питань техногенно-екологічної безпеки та надзвичайних ситуацій (протокол № 3 від 10.03.2020 та протокол № 4 від 16.03.2020), міської комісії з питань техногенно-екологічної безпеки та надзвичайних ситуацій (протокол № 6 від 17.03.2020), розпоряджень голови Київської обласної державної адміністрації  від 17.03.2020 № 149 «Про запобігання поширенню на території Київської області гострої респіраторної хвороб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, спричиненої </w:t>
      </w:r>
      <w:r>
        <w:rPr>
          <w:bCs/>
          <w:sz w:val="28"/>
          <w:szCs w:val="28"/>
          <w:lang w:val="en-US"/>
        </w:rPr>
        <w:t>SAR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V</w:t>
      </w:r>
      <w:r>
        <w:rPr>
          <w:bCs/>
          <w:sz w:val="28"/>
          <w:szCs w:val="28"/>
        </w:rPr>
        <w:t>-2» та від 16.03.2020   № 148 «Про дистанційну роботу на період карантину», з метою запобігання поширенню на території Бучанської міської об’єднаної територіальної громади коронавірусу SARS-CoV-2, керуючись Кодексом цивільного захисту України та Законом України «Про місцеве самоврядування в Україні», виконавчий комітет Бучанс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упинити з 00 год. 01 хв. 18.03.2020 роботу закладів господарювання незалежно від форм власності, а саме: усіх магазинів (крім продуктових), торговельно-розважальних центрів, дитячих розважальних центрів, майданчиків в тому числі спортивних, парків та атракціонів, фітнес-клубів, тренажерних залів, басейнів, стадіонів, перукарень, салонів крас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торанів, закладів громадського харчування (крім кур’єрської доставки та самовивозу), ринків (крім агропродовольчих), готелів та хостелів на території Бучанської міської об’єднаної територіальної громади до скасування обмежувальних заходів.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Cs/>
          <w:sz w:val="28"/>
          <w:szCs w:val="28"/>
        </w:rPr>
        <w:t>Дозволи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торгівлю продуктами харчування, пальним, засобами гігієни, товарами побутової хімії, лікарськими засобами та виробами медичного призначення, а також здійснювати банківську та страхову діяльність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цювати в особливому режимі за окремим протоколом: банкам, поштовим відділенням, АЗС, магазинам ритуальних послуг, СТО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>Скасувати усі нарадчі заходи та засідання колегіальних і дорадчих органів (зокрема громадських слухань і обговорень). За необхідністю проводити в режимі відеоконференцій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сувати до особливого розпорядження проведення особистих прийомів громадян в усіх органах державної влади та органах місцевого самоврядування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пинити фізичний прийом громадян 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нтрах надання адміністративних послуг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Бучанської міської ОТГ та відділах соціального захисту. </w:t>
      </w:r>
      <w:r>
        <w:rPr>
          <w:sz w:val="28"/>
          <w:szCs w:val="28"/>
          <w:lang w:val="ru-RU"/>
        </w:rPr>
        <w:t xml:space="preserve">Прийом документів забезпечити виключно дистанційно, а саме поштою або через електронні сервіси на офіційних сайтах. Видачу раніше поданих документів здійснювати в обмеженому режимі черговими працівниками за попереднім телефонним записом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ронити проведення культурних, політичних, спортивних, соціальних, релігійних та інших заходів з масовою участю громадян, крім заходів необхідних для забезпечення роботи органів державної влади та органів місцевого самоврядуванн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чним закладам усіх форм власності проводити прийом хворих лише з гострими невідкладними станами, скасувавши проведення планових обстежень та планових оперативних втручань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охорони здоров’я Бучанської міської ради, КНП «Бучанський центр первинної медико-санітарної допомоги», КНП «Бучанський консультативно-діагностичний центр»:</w:t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ити проведення постійного моніторингу стану захворюваності та контролю за виконанням санітарно-епідемічних заходів, своєчасне подання Бучанському міському голові інформації та пропозицій для прийняття ефективних управлінських рішень;</w:t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ити готовність закладів охорони здоров'я для надання медичної допомоги особам, які відповідають визначенню випадку захворювання на коронавірус СОVID-19, підтримання необхідного запасу засобів медичного призначення, захисного одягу, засобів захисту органів дихання, профілактичних препаратів, дезінфекційних засобів;</w:t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потребу в забезпеченні необхідною кількістю засобів індивідуального захисту населення, задіяного у заходах з протидії поширенню коронавіруса SARS-CoV-2 на території Бучанської міської ОТГ;</w:t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вати населення з питань профілактики захворювань на коронавірусну інфекцію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«Медіа-центр» Бучанської міської ради, газеті «Бучанські новини» посилити інформаційно-роз'яснювальну роботу з населенням щодо дотримання санітарно-гігієнічних норм і правил запобігання зараженню інфекцією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бов’язати водіїв транспортних засобів на маршрутах загального користування та служби таксі, продавців продуктів харчування, працівників аптек, АЗС носити медичні маск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>Керівникам підприємств, установ та організацій (незалежно від форм власності), розташованих на території Бучанської міської ОТГ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851"/>
        <w:jc w:val="both"/>
        <w:rPr/>
      </w:pPr>
      <w:r>
        <w:rPr>
          <w:bCs/>
          <w:sz w:val="28"/>
          <w:szCs w:val="28"/>
        </w:rPr>
        <w:t>запровадити щоденний температурний скринінг персоналу, негайно відправляти на самоізоляцію усіх працівників, які мають ознаки гострих респіраторних захворювань. Максимально перевести здійснювану персоналом роботу на віддалений доступ із застосуванням електронних комунікацій і технологі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851"/>
        <w:jc w:val="both"/>
        <w:rPr/>
      </w:pPr>
      <w:r>
        <w:rPr>
          <w:bCs/>
          <w:sz w:val="28"/>
          <w:szCs w:val="28"/>
        </w:rPr>
        <w:t>запровадити режим профілактичного спостереження та самоізоляції за особами із числа персоналу, які відвідували країни інфекційного ризик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бачити режим поточної дезінфекції, регулярного провітрювання службових приміщен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зволити залучати працівників підприємств, установ та організацій для роботи у дистанційній формі у разі виконання посадових обов'язків протягом робочого часу в повному обсязі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>ТОВ «Ірпінське АТП 13250» щоденно, через кожні 3 години робочого часу, проводити дезінфекційні заходи у транспортних засобах, залучених для перевезення пасажирів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транспортним підприємствам, які здійснюють перевезення пасажирів на маршрутах загального користування, здійснювати свою діяльність відповідно до розпорядженя голови Київської обласної державної адміністрації  від 17.03.2020 № 149 «Про запобігання поширенню на території Київської області гострої респіраторної хвороби  COVID-19, спричиненої SARS-CoV-2»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>Інспекції з благоустрою КП «Бучанське УЖКГ» вжити заходів щодо негайного припинення стихійної торгівлі та заборони  проведення виїзних ярмарок на території Бучанської міської ОТГ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кам суб’єктів господарювання, в управлінні яких перебувають агропродовольчі ринки забезпечити проведення профілактично-дезінфекційних робіт на території вказаних потужностей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лово-експлуатаційним організаціям, що здійснюють діяльність на території Бучанської міської ОТГ, проводити дезінфекцію в місцях загального користування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>Управлінню праці, соціального захисту населення від Чорнобильської катастрофи вжити заходів щодо забезпечення осіб похилого віку, які мають найбільший ризик настання летальних наслідків, продовольством та предметами першої необхідності в режимі доставк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>Ірпінському та Вишгородському ВП ГУ НП у Київській області   забезпечувати громадський порядок та виконання обмежувальних заходів на території Бучанської міської ОТГ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ворити робочу групу щодо контролю за дотриманням обмежень, встановлених на території Бучанської міської ОТГ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виконанням даного рішення покласти на першого заступника міського голови Шаправського Т.О.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  <w:tab w:val="left" w:pos="7200" w:leader="none"/>
        </w:tabs>
        <w:ind w:left="1276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</w:t>
        <w:tab/>
        <w:t>А.П. Федорук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Перший заступник міського голови</w:t>
        <w:tab/>
        <w:t>Т.О. Шаправський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737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керуючого справами</w:t>
      </w:r>
      <w:r>
        <w:rPr>
          <w:b/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.Ф. Пронько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8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годжено: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80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чальник </w:t>
      </w:r>
      <w:r>
        <w:rPr>
          <w:b/>
          <w:sz w:val="28"/>
          <w:szCs w:val="28"/>
        </w:rPr>
        <w:t xml:space="preserve"> юридичного відділу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М.С. Бєляков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Style15"/>
        <w:rPr/>
      </w:pPr>
      <w:r>
        <w:rPr>
          <w:sz w:val="28"/>
          <w:szCs w:val="28"/>
        </w:rPr>
        <w:t xml:space="preserve">Начальник відділу з питань НС                                             </w:t>
      </w:r>
      <w:r>
        <w:rPr>
          <w:b/>
          <w:sz w:val="28"/>
          <w:szCs w:val="28"/>
        </w:rPr>
        <w:t>С.М. Коваленко</w: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12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hadow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00Z</dcterms:created>
  <dc:creator>BMR</dc:creator>
  <dc:description/>
  <cp:keywords/>
  <dc:language>en-US</dc:language>
  <cp:lastModifiedBy>VNS2</cp:lastModifiedBy>
  <cp:lastPrinted>2020-03-17T13:42:00Z</cp:lastPrinted>
  <dcterms:modified xsi:type="dcterms:W3CDTF">2020-03-17T14:39:00Z</dcterms:modified>
  <cp:revision>9</cp:revision>
  <dc:subject/>
  <dc:title> </dc:title>
</cp:coreProperties>
</file>