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center" w:pos="2119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38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center" w:pos="2119" w:leader="none"/>
          <w:tab w:val="left" w:pos="276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  <w:tab/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ІМДЕСЯТ ДЕВ’ЯТА СЕСІЯ </w:t>
      </w:r>
      <w:r>
        <w:rPr>
          <w:b/>
          <w:sz w:val="28"/>
          <w:szCs w:val="28"/>
          <w:lang w:val="uk-UA"/>
        </w:rPr>
        <w:t>СЬОМОГО 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</w:rPr>
      </w:pPr>
      <w:r>
        <w:rPr>
          <w:b/>
        </w:rPr>
        <w:t>« 21» травня 2020 р.</w:t>
        <w:tab/>
        <w:tab/>
        <w:tab/>
        <w:tab/>
        <w:t xml:space="preserve">                                         № 4920 - 79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  <w:lang w:val="uk-UA"/>
        </w:rPr>
        <w:t>Бучанської міської ради від 23.04.2020 № 4831-78-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належного забезпечення та ефективної реалізації завдань соціального захисту учасників антитерористичної операції/операції об`єднаних сил та членів сімей загиблих учасників антитерористичної операції/операції об`єднаних сил на Сході України, на виконання Закону України «Про статус ветеранів війни, гарантії їх соціального захисту» та Указу Президента України від 18.03.2015 № 150/2015 «Про додаткові заходи щодо соціального захисту учасників антитерористичної операції», враховуючи звернення члена координаційної ради ГО «Бучанська спілка ветеранів війни – учасників бойових дій та їх сімей» Королько В.П. від 16.05.2020 № К-1158, голови Всеукраїнської громадської організації «Об’єднані війною. </w:t>
      </w:r>
      <w:r>
        <w:rPr>
          <w:sz w:val="24"/>
          <w:szCs w:val="24"/>
        </w:rPr>
        <w:t>90-й батальйон» Баранова 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від 27.04.2020 року</w:t>
      </w:r>
      <w:r>
        <w:rPr>
          <w:sz w:val="24"/>
          <w:szCs w:val="24"/>
          <w:lang w:val="uk-UA"/>
        </w:rPr>
        <w:t>, керуючись ст. 43, 60 Закону України «Про місцеве самоврядування в Україні», міська рада,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uk-UA"/>
        </w:rPr>
        <w:t>Внести зміни до Додатку 2 до рішення Бучанської міської ради № 4831-78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від 23.04.2020 «Про створення Ради учасників антитерористичної операції/ операції об`єднаних сил та членів сімей загиблих учасників антитерористичної операції/операції об`єднаних сил», зокрема: </w:t>
      </w:r>
    </w:p>
    <w:p>
      <w:pPr>
        <w:pStyle w:val="ListParagraph"/>
        <w:numPr>
          <w:ilvl w:val="0"/>
          <w:numId w:val="2"/>
        </w:numPr>
        <w:ind w:left="708" w:hanging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п. 15 в наступній редакції: «Представник ГО «Бучанська спілка ветеранів війни – учасників бойових дій та їх сімей» (код ЄДРПОУ 40834129) – 2 особ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икласти п. 17 в наступній редакції «Представник від вдів загиблих учасників антитерористичної операції/операції об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єднаних сил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одати п. 23 «Представник ГО «Об’єднані війною. 90-й батальйон» (код ЄДРПОУ 41697081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одати п. 24 «Представник від батьків/матерів загиблих учасників антитерористичної операції/операції об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єднаних сил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мінити загальну нумерацію і вважати п. 23</w:t>
      </w:r>
      <w:r>
        <w:rPr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Інший представник інституту громадянського суспільства (визначений згідно п. п. 4.2, 4.8 Положення про Раду учасників антитерористичної операції/операції об`єднаних сил та членів сімей загиблих учасників антитерористичної операції/операції об`єднаних сил при Бучанській міській раді)» пунктом 25.  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Викласти Додаток 2 до рішення Бучанської міської ради № 4831-78-VII від 23.04.2020 «Про створення Ради учасників антитерористичної операції/ операції об`єднаних сил та членів сімей загиблих учасників антитерористичної операції/операції об`єднаних сил» в новій реда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</w:t>
        <w:tab/>
        <w:tab/>
        <w:t>А.П. Федор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left="5245" w:firstLine="41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Normal"/>
        <w:shd w:fill="FFFFFF" w:val="clear"/>
        <w:autoSpaceDE w:val="true"/>
        <w:ind w:left="566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</w:t>
      </w:r>
      <w:r>
        <w:rPr>
          <w:b/>
          <w:bCs/>
          <w:color w:val="000000"/>
          <w:sz w:val="24"/>
          <w:szCs w:val="24"/>
          <w:lang w:val="uk-UA"/>
        </w:rPr>
        <w:t>рішення Бучанської міської  ради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від 23.04.2020 № 4920-79-</w:t>
      </w:r>
      <w:r>
        <w:rPr>
          <w:b/>
          <w:bCs/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ади учасників антитерористичної операції/операції об`єднаних сил 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а членів сімей загиблих учасників антитерористичної операції/операції об`єднаних сил при Бучанській міській раді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Секретар Бучанської міської ради (за поса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Перший заступник Бучанського міського голови (за поса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3. Голова постійної депутатської комісії </w:t>
      </w:r>
      <w:r>
        <w:rPr>
          <w:sz w:val="24"/>
          <w:szCs w:val="24"/>
          <w:lang w:val="uk-UA"/>
        </w:rPr>
        <w:t xml:space="preserve">з питань освіти, культури, спорту, справ молоді та гуманітарних питань </w:t>
      </w:r>
      <w:r>
        <w:rPr>
          <w:color w:val="000000"/>
          <w:sz w:val="24"/>
          <w:szCs w:val="24"/>
          <w:lang w:val="uk-UA"/>
        </w:rPr>
        <w:t>(за посадою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  <w:lang w:val="uk-UA"/>
        </w:rPr>
        <w:t xml:space="preserve">Голова постійної депутатської комісії </w:t>
      </w:r>
      <w:r>
        <w:rPr>
          <w:sz w:val="24"/>
          <w:szCs w:val="24"/>
          <w:lang w:val="uk-UA"/>
        </w:rPr>
        <w:t>з питань охорони здоров`я, соціального захисту, екології та проблем Чорнобильської катастрофи</w:t>
      </w:r>
      <w:r>
        <w:rPr>
          <w:color w:val="000000"/>
          <w:sz w:val="24"/>
          <w:szCs w:val="24"/>
          <w:lang w:val="uk-UA"/>
        </w:rPr>
        <w:t>(за посадою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  <w:lang w:val="uk-UA"/>
        </w:rPr>
        <w:t xml:space="preserve">Голова постійної депутатської комісії </w:t>
      </w:r>
      <w:r>
        <w:rPr>
          <w:sz w:val="24"/>
          <w:szCs w:val="24"/>
          <w:lang w:val="uk-UA"/>
        </w:rPr>
        <w:t xml:space="preserve">з питань містобудування та природокористування </w:t>
      </w:r>
      <w:r>
        <w:rPr>
          <w:color w:val="000000"/>
          <w:sz w:val="24"/>
          <w:szCs w:val="24"/>
          <w:lang w:val="uk-UA"/>
        </w:rPr>
        <w:t>(за посадою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 xml:space="preserve">Голова постійної депутатської комісії </w:t>
      </w:r>
      <w:r>
        <w:rPr>
          <w:sz w:val="24"/>
          <w:szCs w:val="24"/>
          <w:lang w:val="uk-UA"/>
        </w:rPr>
        <w:t xml:space="preserve">з питань транспорту, зв`язку, торгівлі та побутового обслуговування </w:t>
      </w:r>
      <w:r>
        <w:rPr>
          <w:color w:val="000000"/>
          <w:sz w:val="24"/>
          <w:szCs w:val="24"/>
          <w:lang w:val="uk-UA"/>
        </w:rPr>
        <w:t>(за посадою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  <w:lang w:val="uk-UA"/>
        </w:rPr>
        <w:t xml:space="preserve">Голова постійної депутатської комісії </w:t>
      </w:r>
      <w:r>
        <w:rPr>
          <w:sz w:val="24"/>
          <w:szCs w:val="24"/>
          <w:lang w:val="uk-UA"/>
        </w:rPr>
        <w:t xml:space="preserve">з питань соціально-економічного розвитку, підприємництва, житлово-комунального господарства, бюджету, фінансів та інвестування </w:t>
      </w:r>
      <w:r>
        <w:rPr>
          <w:color w:val="000000"/>
          <w:sz w:val="24"/>
          <w:szCs w:val="24"/>
          <w:lang w:val="uk-UA"/>
        </w:rPr>
        <w:t>(за поса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8. Голова постійної депутатської комісії </w:t>
      </w:r>
      <w:r>
        <w:rPr>
          <w:sz w:val="24"/>
          <w:szCs w:val="24"/>
          <w:lang w:val="uk-UA"/>
        </w:rPr>
        <w:t>з питань реалізації та впровадження реформ, децентралізації та об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єднання територіальних громад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</w:t>
      </w:r>
      <w:r>
        <w:rPr>
          <w:color w:val="000000"/>
          <w:sz w:val="24"/>
          <w:szCs w:val="24"/>
          <w:lang w:val="uk-UA"/>
        </w:rPr>
        <w:t xml:space="preserve">Голова постійної депутатської комісії </w:t>
      </w:r>
      <w:r>
        <w:rPr>
          <w:sz w:val="24"/>
          <w:szCs w:val="24"/>
          <w:lang w:val="uk-UA"/>
        </w:rPr>
        <w:t>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едставник Ірпінсько-Бучанського об’єднаного військового комісаріату (за зго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Представник Бучанського відділення поліції Ірпінського відділу поліції ГУ Національної поліції в Київській області (за зго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Представник Ірпінського МВ ГУ ДСНС в Київській області (за зго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 Представник територіального органу СБУ в місті Буча (за згодою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4. Кушнірчук Анатолій Юрійович – військовий капелан, член Бучанського міського штабу з питань координації надання допомоги військовослужбовцям, які беруть участь у антитерористичній операції, їх сім’ям та іншим громадянам України, які перебувають в районі проведення антитерористичної операції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. Представник ГО «Бучанська спілка ветеранів війни – учасників бойових дій та їх сімей»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sz w:val="24"/>
          <w:szCs w:val="24"/>
          <w:lang w:val="uk-UA"/>
        </w:rPr>
        <w:t xml:space="preserve">код ЄДРПОУ </w:t>
      </w:r>
      <w:r>
        <w:rPr>
          <w:color w:val="000000"/>
          <w:sz w:val="24"/>
          <w:szCs w:val="24"/>
          <w:shd w:fill="FFFFFF" w:val="clear"/>
          <w:lang w:val="uk-UA"/>
        </w:rPr>
        <w:t>40834129) – 2 особ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 Представник ГО «Громадське формування з охорони громадського порядку і державного кордону «Бучанська варта» (код ЄДРПОУ 39641658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. Представник від вдів загиблих учасників антитерористичної операції/операції об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єднаних сил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  Представник відокремленого підрозділу ГО «Спілка учасників, ветеранів, інвалідів АТО та бойових дій» у місті Буча Київської області (код ЄДРПОУ 42860297). 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19. Представник ВГО «Об’єднання добровольців»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 Представник ГО «Бучанська міська організація інвалідів війни, збройних сил та учасників бойових дій» (код ЄДРПОУ 20583759). 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>.  Представник ГО «Спілка батальйонів України «Рубіж» (код ЄДРПОУ 40191729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Представник ГО «Всеукраїнський союз внутрішньо переміщених осіб та ветеранів» (код ЄДРПОУ 41491086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23.   Представник ГО «Об’єднані війною. 90-й батальйон» (код ЄДРПОУ 41697081).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>24. Представник від батьків/матерів загиблих учасників антитерористичної операції/операції об`єднаних сил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/>
      </w:pPr>
      <w:r>
        <w:rPr>
          <w:sz w:val="24"/>
          <w:szCs w:val="24"/>
          <w:lang w:val="uk-UA"/>
        </w:rPr>
        <w:t xml:space="preserve">25. Інший представник інституту громадянського суспільства (визначений згідно п. п. 4.2, 4.8 Положення про Раду учасників антитерористичної операції/операції об`єднаних сил та членів сімей загиблих учасників антитерористичної операції/операції об`єднаних сил при Бучанській міській раді). 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Секретар міської ради         </w:t>
        <w:tab/>
        <w:tab/>
        <w:tab/>
        <w:tab/>
        <w:tab/>
        <w:tab/>
        <w:tab/>
        <w:t xml:space="preserve">В.П.Олексюк </w:t>
      </w:r>
      <w:r>
        <w:rPr>
          <w:lang w:val="uk-UA"/>
        </w:rPr>
        <w:t xml:space="preserve"> </w:t>
      </w:r>
    </w:p>
    <w:p>
      <w:pPr>
        <w:pStyle w:val="Normal"/>
        <w:autoSpaceDE w:val="true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812" w:hanging="5760"/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5:00Z</dcterms:created>
  <dc:creator>Бучанська міська рада</dc:creator>
  <dc:description/>
  <cp:keywords/>
  <dc:language>en-US</dc:language>
  <cp:lastModifiedBy>J_test</cp:lastModifiedBy>
  <cp:lastPrinted>2020-05-19T13:23:00Z</cp:lastPrinted>
  <dcterms:modified xsi:type="dcterms:W3CDTF">2020-06-04T14:03:00Z</dcterms:modified>
  <cp:revision>20</cp:revision>
  <dc:subject/>
  <dc:title/>
</cp:coreProperties>
</file>