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2119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381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center" w:pos="2119" w:leader="none"/>
          <w:tab w:val="left" w:pos="276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  <w:tab/>
      </w:r>
      <w:r>
        <w:rPr>
          <w:b/>
          <w:sz w:val="32"/>
          <w:szCs w:val="32"/>
          <w:u w:val="single"/>
        </w:rPr>
        <w:br w:type="textWrapping" w:clear="all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ІСІМДЕСЯТА СЕСІЯ  </w:t>
      </w:r>
      <w:r>
        <w:rPr>
          <w:b/>
          <w:sz w:val="28"/>
          <w:szCs w:val="28"/>
        </w:rPr>
        <w:t>СЬОМОГО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</w:rPr>
      </w:pPr>
      <w:r>
        <w:rPr>
          <w:b/>
        </w:rPr>
        <w:t>« 25 »  червня 2020 р.</w:t>
        <w:tab/>
        <w:tab/>
        <w:tab/>
        <w:tab/>
        <w:t xml:space="preserve">                                         №  4999- 80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Бучанської міської ради від 21.05.2020 № </w:t>
      </w:r>
      <w:r>
        <w:rPr>
          <w:b/>
          <w:bCs/>
          <w:color w:val="000000"/>
        </w:rPr>
        <w:t>4920-79-</w:t>
      </w:r>
      <w:r>
        <w:rPr>
          <w:b/>
          <w:bCs/>
          <w:color w:val="000000"/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 </w:t>
      </w:r>
      <w:r>
        <w:rPr/>
        <w:t>З метою належного забезпечення та ефективної реалізації завдань соціального захисту учасників антитерористичної операції/операції об`єднаних сил та членів сімей загиблих учасників антитерористичної операції/операції об`єднаних сил на Сході України, на виконання Закону України «Про статус ветеранів війни, гарантії їх соціального захисту» та Указу Президента України від 18.03.2015 № 150/2015 «Про додаткові заходи щодо соціального захисту учасників антитерористичної операції», враховуючи звернення члена координаційної ради ГО «Бучанська спілка ветеранів війни – учасників бойових дій та їх сімей» Королько В.П. від 10.06.2020 № К-1317, голови Всеукраїнської громадської організації «Легіон АТО» Юшкевича М.А. від 16.06.2020 р. № 04-08/2/1982, голови Громадської організації «Українська асоціація інвалідів АТО» Тріскача С.М. від 19.06.2020р. № 04-08/2/2035, керуючись ст. 43, 60 Закону України «Про місцеве самоврядування в Україні», міська рад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/>
        <w:t>1. Внести зміни до Додатку 2 до рішення Бучанської міської ради № 4831-78-</w:t>
      </w:r>
      <w:r>
        <w:rPr>
          <w:lang w:val="en-US"/>
        </w:rPr>
        <w:t>VII</w:t>
      </w:r>
      <w:r>
        <w:rPr/>
        <w:t xml:space="preserve"> від 23.04.2020 «Про створення Ради учасників антитерористичної операції/операції об`єднаних сил та членів сімей загиблих учасників антитерористичної операції/операції об`єднаних сил», зокрема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викласти п. 17 в наступній редакції: «Представник від вдів загиблих учасників антитерористичної операції/операції об`єднаних сил» - 2 особи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викласти п. 24 в наступній редакції: «Представник від батьків/матерів загиблих учасників антитерористичної операції/операції об’єднаних сил» - 2 особи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додати п. 26 «Представник Всеукраїнської громадської організації «Легіон АТО» (код ЄДРПОУ 41138467)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додати п. 27 «Представник Бучанської філії Громадської організації «Українська асоціація інвалідів АТО» (код ЄДРПОУ 43674663).</w:t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 xml:space="preserve">2.  Викласти Додаток 2 до рішення Бучанської міської ради № 4831-78-VII від 23.04.2020 «Про створення Ради учасників антитерористичної операції/ операції об`єднаних сил та членів сімей загиблих учасників антитерористичної операції/операції об`єднаних сил» в новій редак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екретар ради                                                                                  </w:t>
        <w:tab/>
        <w:tab/>
        <w:t>В.П. Олексюк</w:t>
      </w:r>
    </w:p>
    <w:p>
      <w:pPr>
        <w:pStyle w:val="Normal"/>
        <w:shd w:fill="FFFFFF" w:val="clear"/>
        <w:ind w:left="5245" w:firstLine="4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45" w:firstLine="41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5245" w:firstLine="419"/>
        <w:rPr>
          <w:b/>
          <w:b/>
          <w:color w:val="000000"/>
        </w:rPr>
      </w:pPr>
      <w:r>
        <w:rPr>
          <w:b/>
          <w:color w:val="000000"/>
        </w:rPr>
        <w:t xml:space="preserve">Додаток 2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до </w:t>
      </w:r>
      <w:r>
        <w:rPr>
          <w:b/>
          <w:bCs/>
          <w:color w:val="000000"/>
        </w:rPr>
        <w:t>рішення Бучанської міської  рад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ід 23.04.2020 № 4831-78-</w:t>
      </w:r>
      <w:r>
        <w:rPr>
          <w:b/>
          <w:bCs/>
          <w:color w:val="000000"/>
          <w:lang w:val="en-US"/>
        </w:rPr>
        <w:t>V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ЛА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ди учасників антитерористичної операції/операції об`єднаних си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 членів сімей загиблих учасників антитерористичної операції/операції об`єднаних сил при Бучанській міській раді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1. Секретар Бучанської міської ради (за посадою).</w:t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2. Перший заступник Бучанського міського голови (за поса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 xml:space="preserve">3. Голова постійної депутатської комісії </w:t>
      </w:r>
      <w:r>
        <w:rPr/>
        <w:t xml:space="preserve">з питань освіти, культури, спорту, справ молоді та гуманітарних питань </w:t>
      </w:r>
      <w:r>
        <w:rPr>
          <w:color w:val="000000"/>
        </w:rPr>
        <w:t>(за посадою)</w:t>
      </w:r>
      <w:r>
        <w:rPr/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Голова постійної депутатської комісії </w:t>
      </w:r>
      <w:r>
        <w:rPr/>
        <w:t>з питань охорони здоров`я, соціального захисту, екології та проблем Чорнобильської катастрофи</w:t>
      </w:r>
      <w:r>
        <w:rPr>
          <w:color w:val="000000"/>
        </w:rPr>
        <w:t>(за посадою)</w:t>
      </w:r>
      <w:r>
        <w:rPr/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Голова постійної депутатської комісії </w:t>
      </w:r>
      <w:r>
        <w:rPr/>
        <w:t xml:space="preserve">з питань містобудування та природокористування </w:t>
      </w:r>
      <w:r>
        <w:rPr>
          <w:color w:val="000000"/>
        </w:rPr>
        <w:t>(за посадою)</w:t>
      </w:r>
      <w:r>
        <w:rPr/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Голова постійної депутатської комісії </w:t>
      </w:r>
      <w:r>
        <w:rPr/>
        <w:t xml:space="preserve">з питань транспорту, зв`язку, торгівлі та побутового обслуговування </w:t>
      </w:r>
      <w:r>
        <w:rPr>
          <w:color w:val="000000"/>
        </w:rPr>
        <w:t>(за посадою)</w:t>
      </w:r>
      <w:r>
        <w:rPr/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Голова постійної депутатської комісії </w:t>
      </w:r>
      <w:r>
        <w:rPr/>
        <w:t xml:space="preserve">з питань соціально-економічного розвитку, підприємництва, житлово-комунального господарства, бюджету, фінансів та інвестування </w:t>
      </w:r>
      <w:r>
        <w:rPr>
          <w:color w:val="000000"/>
        </w:rPr>
        <w:t>(за поса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 xml:space="preserve">8. Голова постійної депутатської комісії </w:t>
      </w:r>
      <w:r>
        <w:rPr/>
        <w:t>з питань реалізації та впровадження реформ, децентралізації та об`єднання територіальних громад.</w:t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 xml:space="preserve">Голова постійної депутатської комісії </w:t>
      </w:r>
      <w:r>
        <w:rPr/>
        <w:t>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 xml:space="preserve">10. </w:t>
      </w:r>
      <w:r>
        <w:rPr/>
        <w:t>Представник Ірпінсько-Бучанського об’єднаного військового комісаріату (за зго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1. Представник Бучанського відділення поліції Ірпінського відділу поліції ГУ Національної поліції в Київській області (за зго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2. Представник Ірпінського МВ ГУ ДСНС в Київській області (за зго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3. Представник територіального органу СБУ в місті Буча (за згодою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4. Кушнірчук Анатолій Юрійович – військовий капелан, член Бучанського міського штабу з питань координації надання допомоги військовослужбовцям, які беруть участь у антитерористичній операції, їх сім’ям та іншим громадянам України, які перебувають в районі проведення антитерористичної операції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5. Представник ГО «Бучанська спілка ветеранів війни – учасників бойових дій та їх сімей»</w:t>
      </w:r>
      <w:r>
        <w:rPr>
          <w:color w:val="000000"/>
          <w:shd w:fill="FFFFFF" w:val="clear"/>
        </w:rPr>
        <w:t xml:space="preserve"> (</w:t>
      </w:r>
      <w:r>
        <w:rPr/>
        <w:t xml:space="preserve">код ЄДРПОУ </w:t>
      </w:r>
      <w:r>
        <w:rPr>
          <w:color w:val="000000"/>
          <w:shd w:fill="FFFFFF" w:val="clear"/>
        </w:rPr>
        <w:t>40834129) – 2 особи</w:t>
      </w:r>
      <w:r>
        <w:rPr/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6. Представник ГО «Громадське формування з охорони громадського порядку і державного кордону «Бучанська варта» (код ЄДРПОУ 39641658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7. Представник від вдів загиблих учасників антитерористичної операції/операції об`єднаних сил – 2 особи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18. Представник відокремленого підрозділу ГО «Спілка учасників, ветеранів, інвалідів АТО та бойових дій» у місті Буча Київської області (код ЄДРПОУ 42860297)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19. Представник ВГО «Об’єднання добровольців»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20. Представник ГО «Бучанська міська організація інвалідів війни, збройних сил та учасників бойових дій» (код ЄДРПОУ 20583759)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1.  Представник ГО «Спілка батальйонів України «Рубіж» (код ЄДРПОУ 40191729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2. Представник ГО «Всеукраїнський союз внутрішньо переміщених осіб та ветеранів» (код ЄДРПОУ 41491086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3.   Представник ГО «Об’єднані війною. 90-й батальйон» (код ЄДРПОУ 41697081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4. Представник від батьків/матерів загиблих учасників антитерористичної операції/операції об`єднаних сил – 2 особи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 xml:space="preserve">25. Інший представник інституту громадянського суспільства (визначений згідно п. п. 4.2, 4.8 Положення про Раду учасників антитерористичної операції/операції об`єднаних сил та членів сімей загиблих учасників антитерористичної операції/операції об`єднаних сил при Бучанській міській раді)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6. Представник Всеукраїнської громадської організації «Легіон АТО» (код ЄДРПОУ 41138467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27. Представник Бучанської філії Громадської організації «Українська асоціація інвалідів АТО» (код ЄДРПОУ 43674663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екретар ради         </w:t>
        <w:tab/>
        <w:tab/>
        <w:tab/>
        <w:tab/>
        <w:tab/>
        <w:tab/>
        <w:tab/>
        <w:t xml:space="preserve">      В.П.Олексюк 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1:00Z</dcterms:created>
  <dc:creator>GL_BUH</dc:creator>
  <dc:description/>
  <cp:keywords/>
  <dc:language>en-US</dc:language>
  <cp:lastModifiedBy>J_test</cp:lastModifiedBy>
  <dcterms:modified xsi:type="dcterms:W3CDTF">2020-07-07T12:26:00Z</dcterms:modified>
  <cp:revision>3</cp:revision>
  <dc:subject/>
  <dc:title/>
</cp:coreProperties>
</file>